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 xml:space="preserve">одул </w:t>
      </w:r>
      <w:r>
        <w:rPr>
          <w:b/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Екологија шума,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 xml:space="preserve">заштита и унапређење животне средине 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    досије број: 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472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едолог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р Милан Кнежев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Оливера Кошан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ендролог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Раде Цвјетићанин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Марко Пер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Еколошки мониторинг земљиш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р Милан Кнежев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Оливера Кошан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лористички диверзитет шумских екосисте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Раде Цвјетићанин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Маријана Новаковић-Вуковић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р Марко Пер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нитирање и картирање земљиш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р Милан Кнежев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Оливера Кошан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итоценолог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Раде Цвјетићанин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Маријана Новаковић-Ву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Типолошка структура заштитних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Рајк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Милошевић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Маријана Новаковић-Ву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Типологија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Рајк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Милош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еградација, заштита, коришћење и мелиорације земљиш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р Милан Кнежев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Оливера Кошан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72.4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едолог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р Милан Кнежевић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Оливера Кошан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ендролог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>др Раде Цвјетићанин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>др Марко Пер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Еколошки мониторинг земљиш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р Милан Кнежевић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Оливера Кошан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лористички диверзитет шумских екосисте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>др Раде Цвјетићанин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>др Маријана Новаковић-Вуковић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 xml:space="preserve"> др Марко Пер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нитирање и картирање земљиш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р Милан Кнежевић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Оливера Кошан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итоценолог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>др Раде Цвјетићанин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>др Маријана Новаковић-Ву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Типолошка структура заштитних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Рајк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Милошевић,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 Маријана Новаковић-Ву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Типологија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Рајк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Милош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еградација, заштита, коришћење и мелиорације земљиш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р Милан Кнежевић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Оливера Кошан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/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/>
      </w:pPr>
      <w:r>
        <w:rPr/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/>
      </w:pPr>
      <w:r>
        <w:rPr/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/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/>
        <w:t>(</w:t>
      </w:r>
      <w:r>
        <w:rPr>
          <w:i/>
          <w:iCs/>
        </w:rPr>
        <w:t>Образац</w:t>
      </w:r>
      <w:r>
        <w:rPr/>
        <w:t xml:space="preserve"> А/ДШ, А/ТД, А/ПА, А/ЕИ: </w:t>
      </w:r>
      <w:r>
        <w:rPr>
          <w:i/>
        </w:rPr>
        <w:t>План студија по години</w:t>
      </w:r>
      <w:bookmarkEnd w:id="0"/>
      <w:r>
        <w:rPr/>
        <w:t xml:space="preserve">).   </w:t>
      </w:r>
    </w:p>
    <w:p>
      <w:pPr>
        <w:pStyle w:val="Normal"/>
        <w:jc w:val="both"/>
        <w:rPr/>
      </w:pPr>
      <w:r>
        <w:rPr/>
        <w:t>(6) Студент</w:t>
      </w:r>
      <w:r>
        <w:rPr>
          <w:lang w:val="sr-RS"/>
        </w:rPr>
        <w:t>,</w:t>
      </w:r>
      <w:r>
        <w:rPr/>
        <w:t xml:space="preserve"> уз </w:t>
      </w:r>
      <w:bookmarkStart w:id="1" w:name="_Hlk71491742"/>
      <w:r>
        <w:rPr/>
        <w:t>сагласност руководиоца студијског програма</w:t>
      </w:r>
      <w:r>
        <w:rPr>
          <w:lang w:val="sr-RS"/>
        </w:rPr>
        <w:t>,</w:t>
      </w:r>
      <w:r>
        <w:rPr/>
        <w:t xml:space="preserve"> </w:t>
      </w:r>
      <w:bookmarkEnd w:id="1"/>
      <w:r>
        <w:rPr/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</w:rPr>
        <w:t>Образац</w:t>
      </w:r>
      <w:r>
        <w:rPr/>
        <w:t xml:space="preserve"> А/1: </w:t>
      </w:r>
      <w:r>
        <w:rPr>
          <w:i/>
        </w:rPr>
        <w:t>Захтев за промену изборног предмета</w:t>
      </w:r>
      <w:bookmarkEnd w:id="2"/>
      <w:r>
        <w:rPr/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lang w:val="sr-R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9:00Z</dcterms:created>
  <dc:creator>anita.svilicic</dc:creator>
  <dc:description/>
  <cp:keywords/>
  <dc:language>en-US</dc:language>
  <cp:lastModifiedBy>anita.svilicic</cp:lastModifiedBy>
  <cp:lastPrinted>2021-05-26T16:56:00Z</cp:lastPrinted>
  <dcterms:modified xsi:type="dcterms:W3CDTF">2021-10-18T16:36:00Z</dcterms:modified>
  <cp:revision>15</cp:revision>
  <dc:subject/>
  <dc:title/>
</cp:coreProperties>
</file>