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2880" w:firstLine="720"/>
        <w:rPr/>
      </w:pPr>
      <w:r>
        <w:rPr>
          <w:bCs/>
          <w:sz w:val="24"/>
          <w:szCs w:val="24"/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>Студијски програм:</w:t>
      </w:r>
      <w:r>
        <w:rPr>
          <w:b/>
          <w:lang w:val="sr-RS"/>
        </w:rPr>
        <w:t xml:space="preserve"> ПЕЈЗАЖНА АРХИТЕКТУРА</w:t>
      </w:r>
      <w:r>
        <w:rPr>
          <w:b/>
          <w:lang w:val="sr-Latn-RS"/>
        </w:rPr>
        <w:t xml:space="preserve"> И ХОРТИКУЛТУРА</w:t>
      </w:r>
      <w:r>
        <w:rPr>
          <w:bCs/>
          <w:sz w:val="24"/>
          <w:szCs w:val="24"/>
          <w:lang w:val="sr-CS"/>
        </w:rPr>
        <w:t xml:space="preserve"> 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Изборни предмети</w:t>
      </w:r>
      <w:r>
        <w:rPr>
          <w:b/>
          <w:bCs/>
          <w:lang w:val="sr-Latn-RS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240"/>
        <w:jc w:val="both"/>
        <w:rPr/>
      </w:pPr>
      <w:r>
        <w:rPr>
          <w:bCs/>
          <w:lang w:val="sr-Latn-RS"/>
        </w:rPr>
        <w:t xml:space="preserve">               </w:t>
      </w: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Студент: ________________________________________________    досије број: ___________  </w:t>
      </w:r>
    </w:p>
    <w:p>
      <w:pPr>
        <w:pStyle w:val="Normal"/>
        <w:spacing w:before="120" w:after="240"/>
        <w:jc w:val="both"/>
        <w:rPr>
          <w:bCs/>
          <w:sz w:val="18"/>
          <w:szCs w:val="18"/>
          <w:lang w:val="sr-Latn-RS"/>
        </w:rPr>
      </w:pPr>
      <w:r>
        <w:rPr>
          <w:bCs/>
          <w:lang w:val="sr-Latn-RS"/>
        </w:rPr>
        <w:t xml:space="preserve">             </w:t>
      </w: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sz w:val="18"/>
          <w:szCs w:val="18"/>
          <w:lang w:val="sr-CS"/>
        </w:rPr>
        <w:t xml:space="preserve">пријављујем  </w:t>
      </w:r>
      <w:r>
        <w:rPr>
          <w:b/>
          <w:bCs/>
          <w:lang w:val="sr-CS"/>
        </w:rPr>
        <w:t>ИЗБОРНЕ ПРЕДМЕТЕ</w:t>
      </w:r>
      <w:r>
        <w:rPr>
          <w:bCs/>
          <w:sz w:val="18"/>
          <w:szCs w:val="18"/>
          <w:lang w:val="sr-CS"/>
        </w:rPr>
        <w:t xml:space="preserve"> за слушање и полагање:</w:t>
      </w:r>
    </w:p>
    <w:p>
      <w:pPr>
        <w:pStyle w:val="Normal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68670" cy="959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51"/>
                              <w:gridCol w:w="2835"/>
                              <w:gridCol w:w="567"/>
                              <w:gridCol w:w="567"/>
                              <w:gridCol w:w="567"/>
                              <w:gridCol w:w="629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предм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 настав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оно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ВА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1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 од 5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љни материјал у пејзажној архитектури и хортикултур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</w:t>
                                  </w:r>
                                  <w:r>
                                    <w:rPr/>
                                    <w:t xml:space="preserve"> Драгиц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Обратов-Петковић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</w:t>
                                  </w:r>
                                  <w:r>
                                    <w:rPr/>
                                    <w:t xml:space="preserve"> Мирјан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Оцокољић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арија Мар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олошка екологија биља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Данијела Ђунисијевић-Бојовић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Мирослав Никол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кологија и функционалност урбаног зелени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р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Ненад Ставретовић</w:t>
                                  </w: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р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Надежда Стојановић</w:t>
                                  </w: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Јована Петр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ијска и методолошка истраживања у планирању преде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др Невена Васиље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тоде евалуације употребног потенцијала отворених градских прост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д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Невенка Галеч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2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 од 5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љни материјал за посебне намен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</w:t>
                                  </w:r>
                                  <w:r>
                                    <w:rPr/>
                                    <w:t xml:space="preserve"> Драгиц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Обратов-Петкови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р</w:t>
                                  </w:r>
                                  <w:r>
                                    <w:rPr/>
                                    <w:t xml:space="preserve"> Мирјан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Оцокољић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арија Мар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рт и рекреација у пејзажној архитектури и хортикултур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р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Ненад Ставретовић</w:t>
                                  </w: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р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Јована Петр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вегетација и фиторемедијаци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р Весна Голубовић-Ћургу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Данијела Ђунисијевић-Бојовић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др Милорад Веселинови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во-зелена инфраструктура: структура и функци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/>
                                    <w:t>др Борис Рад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метријско моделовање и визуелизација у пејзажној архитектури и хортикултур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Биљана Ј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зборни предмет 3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 од 6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љање предели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Јелена Томићевић-Дубље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гетација преде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</w:t>
                                  </w:r>
                                  <w:r>
                                    <w:rPr/>
                                    <w:t xml:space="preserve"> Драгиц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Обратов-Петкови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</w:t>
                                  </w:r>
                                  <w:r>
                                    <w:rPr/>
                                    <w:t xml:space="preserve"> Мирјан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Оцокољић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др Милорад Веселин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ија и мере заштите природ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др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Ненад Ставрет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томедицина и интегрална заштита украсних биља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Милка Главендекић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Весна Голубовић-Ћургу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трика преде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р Невена Васиљеви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др Борис Рад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д и урбане судиј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</w:t>
                                  </w:r>
                                  <w:r>
                                    <w:rPr/>
                                    <w:t xml:space="preserve"> Милена Вукмир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УГА 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зборни предмет 4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 од 6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времене технологије у биљној производњ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др Драгана Скочаји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арија Марковић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Данијела Ђунисијевић-Бој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тицај зеленила на здравље урбане популациј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Јелена Томићевић-Дубљевић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др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Ивана Бједов</w:t>
                                  </w: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р Драгана Скочај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ја подизања и неговања зелених површ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др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Надежда Стојановић</w:t>
                                  </w: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др Милорад Веселиновић</w:t>
                                  </w: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Милка Главендек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кологија и конзервација лековитих и ароматичних биља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Ивана Бједов</w:t>
                                  </w: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Марија Неш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зуелни аспекти процене вредности карактера преде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Неве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асиље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с архитектуре и пејзажа у савременој пејзажној архитектур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ејан Скочај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755.55pt;mso-wrap-distance-left:9pt;mso-wrap-distance-right:9pt;mso-wrap-distance-top:0pt;mso-wrap-distance-bottom:0pt;margin-top:10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51"/>
                        <w:gridCol w:w="2835"/>
                        <w:gridCol w:w="567"/>
                        <w:gridCol w:w="567"/>
                        <w:gridCol w:w="567"/>
                        <w:gridCol w:w="629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Назив предм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Име настав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аћењ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онов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  <w:t>праћ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ВА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1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 од 5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љни материјал у пејзажној архитектури и хортикултур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</w:t>
                            </w:r>
                            <w:r>
                              <w:rPr/>
                              <w:t xml:space="preserve"> Драгица</w:t>
                            </w:r>
                            <w:r>
                              <w:rPr>
                                <w:lang w:val="sr-CS"/>
                              </w:rPr>
                              <w:t xml:space="preserve"> Обратов-Петковић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</w:t>
                            </w:r>
                            <w:r>
                              <w:rPr/>
                              <w:t xml:space="preserve"> Мирјана</w:t>
                            </w:r>
                            <w:r>
                              <w:rPr>
                                <w:lang w:val="sr-CS"/>
                              </w:rPr>
                              <w:t xml:space="preserve"> Оцокољић</w:t>
                            </w:r>
                            <w:r>
                              <w:rPr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арија Мар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олошка екологија биља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 Данијела Ђунисијевић-Бојовић,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Мирослав Никол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кологија и функционалност урбаног зелени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р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Ненад Ставретовић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р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Надежда Стојановић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Јована Петр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ијска и методолошка истраживања у планирању преде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/>
                              <w:t>др Невена Васиље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оде евалуације употребног потенцијала отворених градских просто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/>
                              <w:t>д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Невенка Галеч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2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 од 5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љни материјал за посебне намен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</w:t>
                            </w:r>
                            <w:r>
                              <w:rPr/>
                              <w:t xml:space="preserve"> Драгица</w:t>
                            </w:r>
                            <w:r>
                              <w:rPr>
                                <w:lang w:val="sr-CS"/>
                              </w:rPr>
                              <w:t xml:space="preserve"> Обратов-Петкови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др</w:t>
                            </w:r>
                            <w:r>
                              <w:rPr/>
                              <w:t xml:space="preserve"> Мирјана</w:t>
                            </w:r>
                            <w:r>
                              <w:rPr>
                                <w:lang w:val="sr-CS"/>
                              </w:rPr>
                              <w:t xml:space="preserve"> Оцокољић</w:t>
                            </w:r>
                            <w:r>
                              <w:rPr>
                                <w:lang w:val="sr-Latn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арија Мар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 и рекреација у пејзажној архитектури и хортикултур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р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Ненад Ставретовић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р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Јована Петр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вегетација и фиторемедијаци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р Весна Голубовић-Ћургуз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 Данијела Ђунисијевић-Бојовић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др Милорад Веселинови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во-зелена инфраструктура: структура и функци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/>
                              <w:t>др Борис Рад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метријско моделовање и визуелизација у пејзажној архитектури и хортикултур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Биљана Ј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зборни предмет 3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 од 6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љање предели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</w:t>
                            </w:r>
                            <w:r>
                              <w:rPr>
                                <w:bCs/>
                              </w:rPr>
                              <w:t xml:space="preserve"> Јелена Томићевић-Дубље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гетација преде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</w:t>
                            </w:r>
                            <w:r>
                              <w:rPr/>
                              <w:t xml:space="preserve"> Драгица</w:t>
                            </w:r>
                            <w:r>
                              <w:rPr>
                                <w:lang w:val="sr-CS"/>
                              </w:rPr>
                              <w:t xml:space="preserve"> Обратов-Петковић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</w:t>
                            </w:r>
                            <w:r>
                              <w:rPr/>
                              <w:t xml:space="preserve"> Мирјана</w:t>
                            </w:r>
                            <w:r>
                              <w:rPr>
                                <w:lang w:val="sr-CS"/>
                              </w:rPr>
                              <w:t xml:space="preserve"> Оцокољић</w:t>
                            </w:r>
                            <w:r>
                              <w:rPr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др Милорад Веселин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ија и мере заштите природ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/>
                              <w:t>др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Ненад Ставрет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томедицина и интегрална заштита украсних биља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р Милка Главендекић</w:t>
                            </w:r>
                            <w:r>
                              <w:rPr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 Весна Голубовић-Ћургу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трика преде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р Невена Васиљеви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/>
                              <w:t>др Борис Рад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д и урбане судиј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</w:t>
                            </w:r>
                            <w:r>
                              <w:rPr/>
                              <w:t xml:space="preserve"> Милена Вукмир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УГА 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зборни предмет 4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 од 6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времене технологије у биљној производњ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др Драгана Скочајић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арија Марковић</w:t>
                            </w:r>
                            <w:r>
                              <w:rPr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 Данијела Ђунисијевић-Бој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тицај зеленила на здравље урбане популациј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</w:t>
                            </w:r>
                            <w:r>
                              <w:rPr>
                                <w:bCs/>
                              </w:rPr>
                              <w:t xml:space="preserve"> Јелена Томићевић-Дубљевић,</w:t>
                            </w:r>
                            <w:r>
                              <w:rPr>
                                <w:lang w:val="sr-CS"/>
                              </w:rPr>
                              <w:t xml:space="preserve"> др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Ивана Бједов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др Драгана Скочај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ја подизања и неговања зелених површ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/>
                              <w:t>др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Надежда Стојановић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др Милорад Веселиновић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Милка Главендек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кологија и конзервација лековитих и ароматичних биља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Ивана Бједов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</w:rPr>
                              <w:t>др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Марија Неш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зуелни аспекти процене вредности карактера преде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Невена</w:t>
                            </w:r>
                            <w:r>
                              <w:rPr>
                                <w:color w:val="000000"/>
                              </w:rPr>
                              <w:t xml:space="preserve"> Васиље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с архитектуре и пејзажа у савременој пејзажној архитектур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ејан Скочај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              </w:t>
      </w:r>
      <w:r>
        <w:rPr>
          <w:b/>
          <w:sz w:val="16"/>
          <w:szCs w:val="16"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- Прво праћење – студент први пут слуша и полаже предмет</w:t>
      </w:r>
      <w:r>
        <w:rPr>
          <w:b/>
          <w:sz w:val="16"/>
          <w:szCs w:val="16"/>
          <w:lang w:val="sr-Latn-RS"/>
        </w:rPr>
        <w:t xml:space="preserve"> 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- Поновно праћење – студент је одслушао предмет у претходној години, али га није положио </w:t>
      </w:r>
      <w:r>
        <w:rPr>
          <w:b/>
          <w:sz w:val="16"/>
          <w:szCs w:val="16"/>
          <w:lang w:val="sr-Latn-RS"/>
        </w:rPr>
        <w:t>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Latn-RS"/>
        </w:rPr>
        <w:t>Из Правилника о докторским студијама</w:t>
      </w:r>
      <w:r>
        <w:rPr>
          <w:b/>
          <w:sz w:val="16"/>
          <w:szCs w:val="16"/>
          <w:lang w:val="sr-RS"/>
        </w:rPr>
        <w:t xml:space="preserve"> 2021 (Избор предмета –члан 22</w:t>
      </w:r>
      <w:r>
        <w:rPr>
          <w:b/>
          <w:sz w:val="16"/>
          <w:szCs w:val="16"/>
          <w:lang w:val="sr-Latn-RS"/>
        </w:rPr>
        <w:t>.</w:t>
      </w:r>
      <w:r>
        <w:rPr>
          <w:b/>
          <w:sz w:val="16"/>
          <w:szCs w:val="16"/>
          <w:lang w:val="sr-RS"/>
        </w:rPr>
        <w:t>)</w:t>
      </w:r>
    </w:p>
    <w:p>
      <w:pPr>
        <w:pStyle w:val="Normal"/>
        <w:jc w:val="both"/>
        <w:rPr>
          <w:lang w:val="sr-RS"/>
        </w:rPr>
      </w:pPr>
      <w:r>
        <w:rPr/>
        <w:t>(1) Студент уз консултације са потенцијалним ментором прави избор предмета са уписаног студијског програма, односно других студијских програма докторских студија на Факултету, за наредну годину студија и пријављује их најкасније до 1. новембра текуће школске године.</w:t>
      </w:r>
    </w:p>
    <w:p>
      <w:pPr>
        <w:pStyle w:val="Normal"/>
        <w:jc w:val="both"/>
        <w:rPr/>
      </w:pPr>
      <w:r>
        <w:rPr/>
        <w:t>(2) Пријава изборних предмета ван утврђеног рока плаћа се према важећем ценовнику.</w:t>
      </w:r>
    </w:p>
    <w:p>
      <w:pPr>
        <w:pStyle w:val="Normal"/>
        <w:jc w:val="both"/>
        <w:rPr/>
      </w:pPr>
      <w:r>
        <w:rPr/>
        <w:t>(3) Студент може да изабере највише 1/3 изборних предмета из других студијских програма на Факултету уз сагласност руководиоца студијског програма.</w:t>
      </w:r>
    </w:p>
    <w:p>
      <w:pPr>
        <w:pStyle w:val="Normal"/>
        <w:jc w:val="both"/>
        <w:rPr/>
      </w:pPr>
      <w:r>
        <w:rPr/>
        <w:t xml:space="preserve">(4) Одабрани предмети морају представљати смислену целину. Списак одабраних предмета се уписује у одговарајућу студенску евиденцију </w:t>
      </w:r>
      <w:bookmarkStart w:id="0" w:name="_Hlk73554760"/>
      <w:r>
        <w:rPr/>
        <w:t>(</w:t>
      </w:r>
      <w:r>
        <w:rPr>
          <w:i/>
          <w:iCs/>
        </w:rPr>
        <w:t>Образац</w:t>
      </w:r>
      <w:r>
        <w:rPr/>
        <w:t xml:space="preserve"> А/ДШ, А/ТД, А/ПА, А/ЕИ: </w:t>
      </w:r>
      <w:r>
        <w:rPr>
          <w:i/>
        </w:rPr>
        <w:t>План студија по години</w:t>
      </w:r>
      <w:bookmarkEnd w:id="0"/>
      <w:r>
        <w:rPr/>
        <w:t xml:space="preserve">).   </w:t>
      </w:r>
    </w:p>
    <w:p>
      <w:pPr>
        <w:pStyle w:val="Normal"/>
        <w:jc w:val="both"/>
        <w:rPr/>
      </w:pPr>
      <w:r>
        <w:rPr/>
        <w:t>(6) Студент</w:t>
      </w:r>
      <w:r>
        <w:rPr>
          <w:lang w:val="sr-RS"/>
        </w:rPr>
        <w:t>,</w:t>
      </w:r>
      <w:r>
        <w:rPr/>
        <w:t xml:space="preserve"> уз </w:t>
      </w:r>
      <w:bookmarkStart w:id="1" w:name="_Hlk71491742"/>
      <w:r>
        <w:rPr/>
        <w:t>сагласност руководиоца студијског програма</w:t>
      </w:r>
      <w:r>
        <w:rPr>
          <w:lang w:val="sr-RS"/>
        </w:rPr>
        <w:t>,</w:t>
      </w:r>
      <w:r>
        <w:rPr/>
        <w:t xml:space="preserve"> </w:t>
      </w:r>
      <w:bookmarkEnd w:id="1"/>
      <w:r>
        <w:rPr/>
        <w:t>може поднети захтев за промену изборног предмета само у току прве две недеље семестра. Захтев за промену изборног премета се подноси на прописаном обрасцу, преко архиве Факултета. (</w:t>
      </w:r>
      <w:bookmarkStart w:id="2" w:name="_Hlk71488770"/>
      <w:r>
        <w:rPr>
          <w:i/>
          <w:iCs/>
        </w:rPr>
        <w:t>Образац</w:t>
      </w:r>
      <w:r>
        <w:rPr/>
        <w:t xml:space="preserve"> А/1: </w:t>
      </w:r>
      <w:r>
        <w:rPr>
          <w:i/>
        </w:rPr>
        <w:t>Захтев за промену изборног предмета</w:t>
      </w:r>
      <w:bookmarkEnd w:id="2"/>
      <w:r>
        <w:rPr/>
        <w:t xml:space="preserve">). Уколико промена изборног предмета буде одобрена, студент сноси трошкове према важећем ценовнику. 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lang w:val="sr-R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_______________________</w:t>
        <w:tab/>
        <w:tab/>
        <w:tab/>
        <w:tab/>
        <w:tab/>
        <w:tab/>
        <w:t>____________________________</w:t>
        <w:tab/>
      </w: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CS"/>
        </w:rPr>
        <w:t>(датум)</w:t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1:00Z</dcterms:created>
  <dc:creator>anita.svilicic</dc:creator>
  <dc:description/>
  <cp:keywords/>
  <dc:language>en-US</dc:language>
  <cp:lastModifiedBy>anita.svilicic</cp:lastModifiedBy>
  <cp:lastPrinted>2021-05-26T16:56:00Z</cp:lastPrinted>
  <dcterms:modified xsi:type="dcterms:W3CDTF">2021-10-18T16:52:00Z</dcterms:modified>
  <cp:revision>14</cp:revision>
  <dc:subject/>
  <dc:title/>
</cp:coreProperties>
</file>