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Cs/>
          <w:sz w:val="24"/>
          <w:szCs w:val="24"/>
          <w:lang w:val="sr-CS"/>
        </w:rPr>
        <w:t xml:space="preserve">Студијски програм: </w:t>
      </w:r>
      <w:r>
        <w:rPr>
          <w:b/>
          <w:caps/>
          <w:lang w:val="sr-CS"/>
        </w:rPr>
        <w:t>Технологиј</w:t>
      </w:r>
      <w:r>
        <w:rPr>
          <w:b/>
          <w:caps/>
        </w:rPr>
        <w:t>e</w:t>
      </w:r>
      <w:r>
        <w:rPr>
          <w:b/>
          <w:caps/>
          <w:lang w:val="sr-CS"/>
        </w:rPr>
        <w:t xml:space="preserve"> дрвета</w:t>
      </w:r>
      <w:r>
        <w:rPr>
          <w:b/>
          <w:bCs/>
          <w:lang w:val="sr-Latn-RS"/>
        </w:rPr>
        <w:t xml:space="preserve"> 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 xml:space="preserve"> - Статут 0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борни предмети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Студент: ________________________________________________    досије број: ___________ 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sz w:val="18"/>
          <w:szCs w:val="18"/>
          <w:lang w:val="sr-CS"/>
        </w:rPr>
        <w:t xml:space="preserve">пријављујем  </w:t>
      </w:r>
      <w:r>
        <w:rPr>
          <w:b/>
          <w:bCs/>
          <w:lang w:val="sr-CS"/>
        </w:rPr>
        <w:t>ИЗБОРНЕ ПРЕДМЕТЕ</w:t>
      </w:r>
      <w:r>
        <w:rPr>
          <w:bCs/>
          <w:sz w:val="18"/>
          <w:szCs w:val="18"/>
          <w:lang w:val="sr-CS"/>
        </w:rPr>
        <w:t xml:space="preserve"> за слушање и полагање: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686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2835"/>
                              <w:gridCol w:w="567"/>
                              <w:gridCol w:w="567"/>
                              <w:gridCol w:w="567"/>
                              <w:gridCol w:w="62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настав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он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ВА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1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з Уженаучне области (УНО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1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Примарна прерад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натомиј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илотић Драг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R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Небојша Тодор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војств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R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Небојша Тодор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еорије сушењ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Горан Мил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Хемијско-механичка прерада дрв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Хемија дрвета са карактеризацијом хемијских компоненти микроскопских и субмикроскопских елемената дрвног тки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Јасмина Поп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нализа адхезивних система у преради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Ивана Гавриловић-Грмуш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Машине и уређаји у преради дрв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нтеракција обрадног и алатног материјала у преради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Марија Ђурк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истеми аутоматског управљања у преради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Срђан Сврз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Финална прерад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нструисање намешта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Игор Џинч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вршинска обрада финалних производа од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Тања Палиј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Трговина дрветом и економика дрвне индустриј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уштвени маркетинг и менаџмент извоза намештаја и производа од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ранко Главоњић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Леон Обла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енаџмент предузећа за производњу намештаја и производа од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ранко Главоњ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2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з Уженаучне области (УНО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1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Примарна прерад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ологиј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Небојша Тодор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деструктивни методи испитивањ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Небојша Тодор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еорије сушењ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Горан Мил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Хемијско-механичка прерада дрв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ехнологије дрвних влакана и папи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Млађан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Поповић</w:t>
                                    </w:r>
                                  </w:hyperlink>
                                  <w:r>
                                    <w:rPr>
                                      <w:lang w:val="sr-R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Јасмина Поповић</w:t>
                                    </w:r>
                                  </w:hyperlink>
                                  <w:r>
                                    <w:rPr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р Миланка Ђипоровић-Момчил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инципи зелене хемије у третирању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Latn-RS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Милица Ранчић</w:t>
                                    </w:r>
                                  </w:hyperlink>
                                  <w:r>
                                    <w:rPr>
                                      <w:lang w:val="sr-R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RS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Јасмина Поп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авремени композитни биоматеријали дрвне индустриј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>др Миланка Ђипоровић-Момчиловић,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Млађан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Поп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Машине и уређаји у преради дрв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шине и уређаји у обради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Марија Ђурк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намичко моделирање процеса за производњу намештаја и производа од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Александар Дед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Финална прерад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лементи ентерије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р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</w:rPr>
                                      <w:t>Милена Корд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колошка површинска обрада намештаја и производа од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Тања Палиј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изводња намештаја и производа од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Игор Џинч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Трговина дрветом и економика дрвне индустриј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еђународно тржиште намештаја и производа од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ранко Главоњи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Леон Обла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љање производњом у дрвној индустриј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ранко Главоњ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УГА 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3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з Уженаучне области (УНО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1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Примарна прерад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натомиј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др Вилотић Драгиц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Latn-RS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Небојша Тодор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војств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Небојша Тодор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рада дрвета на пилана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Ранко Попад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Хемијско-механичка прерада дрв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иорафинације лигноцелулозних материј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>др Миланка Ђипоровић-Момчиловић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sr-Latn-R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Latn-RS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Јасмина Поп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колошки аспекти примене дрвно-композитних материјала у становањ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Млађан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Поповић</w:t>
                                    </w:r>
                                  </w:hyperlink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 xml:space="preserve"> др Миланка Ђипоровић-Момчил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Машине и уређаји у преради дрв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ранспорт и складиштење чврстих материјала у дрвној индустриј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Младен. Фуртул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бро-акустична дијагностика система и проце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Марија Ђурковић</w:t>
                                    </w:r>
                                  </w:hyperlink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Срђан Сврз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Финална прерад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вршинска обрада финалних производа од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Тања Палиј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изводња намештаја и производа од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Игор Џинч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Трговина дрветом и економика дрвне индустриј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енаџмент предузећа за производњу намештаја и производа од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ранко Главоњ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кономика ланца вредности у дрвној индустриј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ранко Главоњи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Леон Обла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4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з Уженаучне области (УНО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1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Примарна прерад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деструктивни методи испитивањ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Небојша Тодор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урнири и слојевите плоч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Владислав Здравковић</w:t>
                                    </w:r>
                                  </w:hyperlink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Ловрић Александа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штит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Небојша Тодоровић</w:t>
                                    </w:r>
                                  </w:hyperlink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Ловрић Александа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Хемијско-механичка прерада дрв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реирање циљаних карактеристика дрвно-композитних материј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Миланка Ђипоровић-Момчил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арактеризација и примена производа биорафинације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Јасмина Поповић</w:t>
                                    </w:r>
                                  </w:hyperlink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</w:rPr>
                                      <w:t>др Млађан Поп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Машине и уређаји у преради дрв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нергетика дрвне индустриј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Младен Фуртул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еханотроника и робо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Александар Дед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Финална прерад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колошка површинска обрада намештаја и производа од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  <w:lang w:val="sr-CS"/>
                                      </w:rPr>
                                      <w:t>др Тања Палиј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нутрашња архитек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р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</w:rPr>
                                      <w:t>Милена  Корд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НО – Трговина дрветом и економика дрвне индустриј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еђународна трговина дрветом и производима од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Бранко Главоњ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иоекономија, конкурентност и иновације у дрвној индустриј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Бранко Главоњи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Леон Обла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3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41.9pt;mso-wrap-distance-left:9pt;mso-wrap-distance-right:9pt;mso-wrap-distance-top:0pt;mso-wrap-distance-bottom:0pt;margin-top:10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2835"/>
                        <w:gridCol w:w="567"/>
                        <w:gridCol w:w="567"/>
                        <w:gridCol w:w="567"/>
                        <w:gridCol w:w="62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Име настав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аћењ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оно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ВА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1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з Уженаучне области (УНО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1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Примарна прерад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натомиј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илотић Драгица,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RS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sr-CS"/>
                                </w:rPr>
                                <w:t>др Небојша Тодор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војств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RS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sr-CS"/>
                                </w:rPr>
                                <w:t>др Небојша Тодор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орије сушењ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Горан Мил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Хемијско-механичка прерада дрве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емија дрвета са карактеризацијом хемијских компоненти микроскопских и субмикроскопских елемената дрвног тки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Јасмина Поп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нализа адхезивних система у преради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Ивана Гавриловић-Грмуша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Машине и уређаји у преради дрве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еракција обрадног и алатног материјала у преради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Марија Ђурк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истеми аутоматског управљања у преради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Срђан Сврз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Финална прерад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нструисање намешта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Игор Џинч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вршинска обрада финалних производа од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Тања Палија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Трговина дрветом и економика дрвне индустриј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уштвени маркетинг и менаџмент извоза намештаја и производа од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Бранко Главоњић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Леон Обла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наџмент предузећа за производњу намештаја и производа од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Бранко Главоњ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2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з Уженаучне области (УНО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13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Примарна прерад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ологиј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sr-CS"/>
                                </w:rPr>
                                <w:t>др Небојша Тодор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деструктивни методи испитивањ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sr-CS"/>
                                </w:rPr>
                                <w:t>др Небојша Тодор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орије сушењ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Горан Мил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Хемијско-механичка прерада дрве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хнологије дрвних влакана и папи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Млађан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Поповић</w:t>
                              </w:r>
                            </w:hyperlink>
                            <w:r>
                              <w:rPr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Јасмина Поповић</w:t>
                              </w:r>
                            </w:hyperlink>
                            <w:r>
                              <w:rPr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р Миланка Ђипоровић-Момчил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инципи зелене хемије у третирању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Latn-RS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Милица Ранчић</w:t>
                              </w:r>
                            </w:hyperlink>
                            <w:r>
                              <w:rPr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RS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Јасмина Поп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авремени композитни биоматеријали дрвне индустриј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др Миланка Ђипоровић-Момчиловић,</w:t>
                            </w:r>
                            <w:hyperlink r:id="rId5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Млађан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Поп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Машине и уређаји у преради дрве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шине и уређаји у обради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Марија Ђурк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намичко моделирање процеса за производњу намештаја и производа од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Александар Дед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Финална прерад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лементи ентерије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р </w:t>
                            </w:r>
                            <w:hyperlink r:id="rId6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</w:rPr>
                                <w:t>Милена Корд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колошка површинска обрада намештаја и производа од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Тања Палија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изводња намештаја и производа од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Игор Џинч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Трговина дрветом и економика дрвне индустриј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ђународно тржиште намештаја и производа од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Бранко Главоњић</w:t>
                            </w:r>
                            <w:r>
                              <w:rPr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Леон Обла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љање производњом у дрвној индустриј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Бранко Главоњ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УГА 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3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з Уженаучне области (УНО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1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Примарна прерад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натомиј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др Вилотић Драгица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Latn-RS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sr-CS"/>
                                </w:rPr>
                                <w:t>др Небојша Тодор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војств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sr-CS"/>
                                </w:rPr>
                                <w:t>др Небојша Тодор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рада дрвета на пилана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Ранко Попад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Хемијско-механичка прерада дрве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иорафинације лигноцелулозних материја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др Миланка Ђипоровић-Момчиловић</w:t>
                            </w:r>
                            <w:r>
                              <w:rPr>
                                <w:bCs/>
                                <w:color w:val="000000"/>
                                <w:lang w:val="sr-Latn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Latn-RS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Јасмина Поп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колошки аспекти примене дрвно-композитних материјала у становањ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Млађан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Поповић</w:t>
                              </w:r>
                            </w:hyperlink>
                            <w:r>
                              <w:rPr/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 xml:space="preserve"> др Миланка Ђипоровић-Момчил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Машине и уређаји у преради дрве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ранспорт и складиштење чврстих материјала у дрвној индустриј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Младен. Фуртула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бро-акустична дијагностика система и проце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Марија Ђурковић</w:t>
                              </w:r>
                            </w:hyperlink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Срђан Сврз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Финална прерад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вршинска обрада финалних производа од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7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Тања Палија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изводња намештаја и производа од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Игор Џинч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Трговина дрветом и економика дрвне индустриј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наџмент предузећа за производњу намештаја и производа од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Бранко Главоњ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кономика ланца вредности у дрвној индустриј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Бранко Главоњић</w:t>
                            </w:r>
                            <w:r>
                              <w:rPr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Леон Обла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4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з Уженаучне области (УНО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1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Примарна прерад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деструктивни методи испитивањ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sr-CS"/>
                                </w:rPr>
                                <w:t>др Небојша Тодор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урнири и слојевите плоч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7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Владислав Здравковић</w:t>
                              </w:r>
                            </w:hyperlink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Ловрић Александар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штит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7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Небојша Тодоровић</w:t>
                              </w:r>
                            </w:hyperlink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Ловрић Александар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Хемијско-механичка прерада дрве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еирање циљаних карактеристика дрвно-композитних материја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Миланка Ђипоровић-Момчил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арактеризација и примена производа биорафинације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Јасмина Поповић</w:t>
                              </w:r>
                            </w:hyperlink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8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</w:rPr>
                                <w:t>др Млађан Поп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Машине и уређаји у преради дрве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нергетика дрвне индустриј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8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Младен Фуртула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ханотроника и робо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Александар Дед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Финална прерад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колошка површинска обрада намештаја и производа од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  <w:lang w:val="sr-CS"/>
                                </w:rPr>
                                <w:t>др Тања Палија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нутрашња архитек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р </w:t>
                            </w:r>
                            <w:hyperlink r:id="rId8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</w:rPr>
                                <w:t>Милена  Корд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НО – Трговина дрветом и економика дрвне индустриј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ђународна трговина дрветом и производима од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Бранко Главоњ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иоекономија, конкурентност и иновације у дрвној индустриј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Бранко Главоњић</w:t>
                            </w:r>
                            <w:r>
                              <w:rPr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Леон Обла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3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</w:t>
      </w:r>
      <w:r>
        <w:rPr>
          <w:b/>
          <w:sz w:val="16"/>
          <w:szCs w:val="16"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 Прво праћење – студент први пут слуша и полаже предмет</w:t>
      </w:r>
      <w:r>
        <w:rPr>
          <w:b/>
          <w:sz w:val="16"/>
          <w:szCs w:val="16"/>
          <w:lang w:val="sr-Latn-RS"/>
        </w:rPr>
        <w:t xml:space="preserve"> 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- Поновно праћење – студент је одслушао предмет у претходној години, али га није положио </w:t>
      </w:r>
      <w:r>
        <w:rPr>
          <w:b/>
          <w:sz w:val="16"/>
          <w:szCs w:val="16"/>
          <w:lang w:val="sr-Latn-RS"/>
        </w:rPr>
        <w:t>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Latn-RS"/>
        </w:rPr>
        <w:t>Из Правилника о докторским студијама</w:t>
      </w:r>
      <w:r>
        <w:rPr>
          <w:b/>
          <w:sz w:val="16"/>
          <w:szCs w:val="16"/>
          <w:lang w:val="sr-RS"/>
        </w:rPr>
        <w:t xml:space="preserve"> 2021 (Избор предмета –члан 22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/>
        <w:t>(1) Студент уз консултације са потенцијалним ментором прави избор предмета са уписаног студијског програма, односно других студијских програма докторских студија на Факултету, за наредну годину студија и пријављује их најкасније до 1. новембра текуће школске године.</w:t>
      </w:r>
    </w:p>
    <w:p>
      <w:pPr>
        <w:pStyle w:val="Normal"/>
        <w:jc w:val="both"/>
        <w:rPr/>
      </w:pPr>
      <w:r>
        <w:rPr/>
        <w:t>(2) Пријава изборних предмета ван утврђеног рока плаћа се према важећем ценовнику.</w:t>
      </w:r>
    </w:p>
    <w:p>
      <w:pPr>
        <w:pStyle w:val="Normal"/>
        <w:jc w:val="both"/>
        <w:rPr/>
      </w:pPr>
      <w:r>
        <w:rPr/>
        <w:t>(3) Студент може да изабере највише 1/3 изборних предмета из других студијских програма на Факултету уз сагласност руководиоца студијског програма.</w:t>
      </w:r>
    </w:p>
    <w:p>
      <w:pPr>
        <w:pStyle w:val="Normal"/>
        <w:jc w:val="both"/>
        <w:rPr/>
      </w:pPr>
      <w:r>
        <w:rPr/>
        <w:t xml:space="preserve">(4) Одабрани предмети морају представљати смислену целину. Списак одабраних предмета се уписује у одговарајућу студенску евиденцију </w:t>
      </w:r>
      <w:bookmarkStart w:id="0" w:name="_Hlk73554760"/>
      <w:r>
        <w:rPr/>
        <w:t>(</w:t>
      </w:r>
      <w:r>
        <w:rPr>
          <w:i/>
          <w:iCs/>
        </w:rPr>
        <w:t>Образац</w:t>
      </w:r>
      <w:r>
        <w:rPr/>
        <w:t xml:space="preserve"> А/ДШ, А/ТД, А/ПА, А/ЕИ: </w:t>
      </w:r>
      <w:r>
        <w:rPr>
          <w:i/>
        </w:rPr>
        <w:t>План студија по години</w:t>
      </w:r>
      <w:bookmarkEnd w:id="0"/>
      <w:r>
        <w:rPr/>
        <w:t xml:space="preserve">).   </w:t>
      </w:r>
    </w:p>
    <w:p>
      <w:pPr>
        <w:pStyle w:val="Normal"/>
        <w:jc w:val="both"/>
        <w:rPr/>
      </w:pPr>
      <w:r>
        <w:rPr/>
        <w:t>(6) Студент</w:t>
      </w:r>
      <w:r>
        <w:rPr>
          <w:lang w:val="sr-RS"/>
        </w:rPr>
        <w:t>,</w:t>
      </w:r>
      <w:r>
        <w:rPr/>
        <w:t xml:space="preserve"> уз </w:t>
      </w:r>
      <w:bookmarkStart w:id="1" w:name="_Hlk71491742"/>
      <w:r>
        <w:rPr/>
        <w:t>сагласност руководиоца студијског програма</w:t>
      </w:r>
      <w:r>
        <w:rPr>
          <w:lang w:val="sr-RS"/>
        </w:rPr>
        <w:t>,</w:t>
      </w:r>
      <w:r>
        <w:rPr/>
        <w:t xml:space="preserve"> </w:t>
      </w:r>
      <w:bookmarkEnd w:id="1"/>
      <w:r>
        <w:rPr/>
        <w:t>може поднети захтев за промену изборног предмета само у току прве две недеље семестра. Захтев за промену изборног премета се подноси на прописаном обрасцу, преко архиве Факултета. (</w:t>
      </w:r>
      <w:bookmarkStart w:id="2" w:name="_Hlk71488770"/>
      <w:r>
        <w:rPr>
          <w:i/>
          <w:iCs/>
        </w:rPr>
        <w:t>Образац</w:t>
      </w:r>
      <w:r>
        <w:rPr/>
        <w:t xml:space="preserve"> А/1: </w:t>
      </w:r>
      <w:r>
        <w:rPr>
          <w:i/>
        </w:rPr>
        <w:t>Захтев за промену изборног предмета</w:t>
      </w:r>
      <w:bookmarkEnd w:id="2"/>
      <w:r>
        <w:rPr/>
        <w:t xml:space="preserve">). Уколико промена изборног предмета буде одобрена, студент сноси трошкове према важећем ценовнику. 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lang w:val="sr-R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_______________________</w:t>
        <w:tab/>
        <w:tab/>
        <w:tab/>
        <w:tab/>
        <w:tab/>
        <w:tab/>
        <w:t>____________________________</w:t>
        <w:tab/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>(датум)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(потпис)</w:t>
      </w:r>
    </w:p>
    <w:p>
      <w:pPr>
        <w:pStyle w:val="Normal"/>
        <w:rPr>
          <w:rFonts w:ascii="Arial" w:hAnsi="Arial" w:eastAsia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89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3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4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2;&#1080;&#1083;&#1080;&#1115;%20&#1043;&#1086;&#1088;&#1072;&#1085;.doc" TargetMode="External"/><Relationship Id="rId5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32;&#1072;&#1089;&#1084;&#1080;&#1085;&#1072;.doc" TargetMode="External"/><Relationship Id="rId6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43;&#1072;&#1074;&#1088;&#1080;&#1083;&#1086;&#1074;&#1080;&#1115;-&#1043;&#1088;&#1084;&#1091;&#1096;&#1072;%20&#1048;&#1074;&#1072;&#1085;&#1072;.doc" TargetMode="External"/><Relationship Id="rId7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26;&#1091;&#1088;&#1082;&#1086;&#1074;&#1080;&#1115;%20&#1052;&#1072;&#1088;&#1080;&#1112;&#1072;.doc" TargetMode="External"/><Relationship Id="rId8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7;&#1074;&#1088;&#1079;&#1080;&#1115;%20&#1057;&#1088;&#1106;&#1072;&#1085;.doc" TargetMode="External"/><Relationship Id="rId9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39;&#1080;&#1085;&#1095;&#1080;&#1115;%20&#1048;&#1075;&#1086;&#1088;.doc" TargetMode="External"/><Relationship Id="rId10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72;&#1083;&#1080;&#1112;&#1072;%20&#1058;&#1072;&#1114;&#1072;.doc" TargetMode="External"/><Relationship Id="rId11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12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13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2;&#1080;&#1083;&#1080;&#1115;%20&#1043;&#1086;&#1088;&#1072;&#1085;.doc" TargetMode="External"/><Relationship Id="rId14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52;&#1083;&#1072;&#1106;&#1072;&#1085;.doc" TargetMode="External"/><Relationship Id="rId15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32;&#1072;&#1089;&#1084;&#1080;&#1085;&#1072;.doc" TargetMode="External"/><Relationship Id="rId16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6;&#1072;&#1085;&#1095;&#1080;&#1115;%20&#1052;&#1080;&#1083;&#1080;&#1094;&#1072;.doc" TargetMode="External"/><Relationship Id="rId17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32;&#1072;&#1089;&#1084;&#1080;&#1085;&#1072;.doc" TargetMode="External"/><Relationship Id="rId18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52;&#1083;&#1072;&#1106;&#1072;&#1085;.doc" TargetMode="External"/><Relationship Id="rId19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26;&#1091;&#1088;&#1082;&#1086;&#1074;&#1080;&#1115;%20&#1052;&#1072;&#1088;&#1080;&#1112;&#1072;.doc" TargetMode="External"/><Relationship Id="rId20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0;&#1086;&#1088;&#1076;&#1080;&#1115;%20&#1052;&#1080;&#1083;&#1077;&#1085;&#1072;.docx" TargetMode="External"/><Relationship Id="rId21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72;&#1083;&#1080;&#1112;&#1072;%20&#1058;&#1072;&#1114;&#1072;.doc" TargetMode="External"/><Relationship Id="rId22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39;&#1080;&#1085;&#1095;&#1080;&#1115;%20&#1048;&#1075;&#1086;&#1088;.doc" TargetMode="External"/><Relationship Id="rId23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24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25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72;&#1076;&#1080;&#1115;%20&#1056;&#1072;&#1085;&#1082;&#1086;.xls" TargetMode="External"/><Relationship Id="rId26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32;&#1072;&#1089;&#1084;&#1080;&#1085;&#1072;.doc" TargetMode="External"/><Relationship Id="rId27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52;&#1083;&#1072;&#1106;&#1072;&#1085;.doc" TargetMode="External"/><Relationship Id="rId28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60;&#1091;&#1088;&#1090;&#1091;&#1083;&#1072;%20&#1052;&#1083;&#1072;&#1076;&#1077;&#1085;.doc" TargetMode="External"/><Relationship Id="rId29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26;&#1091;&#1088;&#1082;&#1086;&#1074;&#1080;&#1115;%20&#1052;&#1072;&#1088;&#1080;&#1112;&#1072;.doc" TargetMode="External"/><Relationship Id="rId30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7;&#1074;&#1088;&#1079;&#1080;&#1115;%20&#1057;&#1088;&#1106;&#1072;&#1085;.doc" TargetMode="External"/><Relationship Id="rId31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72;&#1083;&#1080;&#1112;&#1072;%20&#1058;&#1072;&#1114;&#1072;.doc" TargetMode="External"/><Relationship Id="rId32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39;&#1080;&#1085;&#1095;&#1080;&#1115;%20&#1048;&#1075;&#1086;&#1088;.doc" TargetMode="External"/><Relationship Id="rId33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34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47;&#1076;&#1088;&#1072;&#1074;&#1082;&#1086;&#1074;&#1080;&#1115;%20&#1042;&#1083;&#1072;&#1076;&#1080;&#1089;&#1083;&#1072;&#1074;.doc" TargetMode="External"/><Relationship Id="rId35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1;&#1086;&#1074;&#1088;&#1080;&#1115;%20&#1040;&#1083;&#1077;&#1082;&#1089;&#1072;&#1085;&#1076;&#1072;&#1088;.doc" TargetMode="External"/><Relationship Id="rId36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37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1;&#1086;&#1074;&#1088;&#1080;&#1115;%20&#1040;&#1083;&#1077;&#1082;&#1089;&#1072;&#1085;&#1076;&#1072;&#1088;.doc" TargetMode="External"/><Relationship Id="rId38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32;&#1072;&#1089;&#1084;&#1080;&#1085;&#1072;.doc" TargetMode="External"/><Relationship Id="rId39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52;&#1083;&#1072;&#1106;&#1072;&#1085;.doc" TargetMode="External"/><Relationship Id="rId40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60;&#1091;&#1088;&#1090;&#1091;&#1083;&#1072;%20&#1052;&#1083;&#1072;&#1076;&#1077;&#1085;.doc" TargetMode="External"/><Relationship Id="rId41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72;&#1083;&#1080;&#1112;&#1072;%20&#1058;&#1072;&#1114;&#1072;.doc" TargetMode="External"/><Relationship Id="rId42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0;&#1086;&#1088;&#1076;&#1080;&#1115;%20&#1052;&#1080;&#1083;&#1077;&#1085;&#1072;.docx" TargetMode="External"/><Relationship Id="rId43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44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45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2;&#1080;&#1083;&#1080;&#1115;%20&#1043;&#1086;&#1088;&#1072;&#1085;.doc" TargetMode="External"/><Relationship Id="rId46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32;&#1072;&#1089;&#1084;&#1080;&#1085;&#1072;.doc" TargetMode="External"/><Relationship Id="rId47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43;&#1072;&#1074;&#1088;&#1080;&#1083;&#1086;&#1074;&#1080;&#1115;-&#1043;&#1088;&#1084;&#1091;&#1096;&#1072;%20&#1048;&#1074;&#1072;&#1085;&#1072;.doc" TargetMode="External"/><Relationship Id="rId48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26;&#1091;&#1088;&#1082;&#1086;&#1074;&#1080;&#1115;%20&#1052;&#1072;&#1088;&#1080;&#1112;&#1072;.doc" TargetMode="External"/><Relationship Id="rId49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7;&#1074;&#1088;&#1079;&#1080;&#1115;%20&#1057;&#1088;&#1106;&#1072;&#1085;.doc" TargetMode="External"/><Relationship Id="rId50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39;&#1080;&#1085;&#1095;&#1080;&#1115;%20&#1048;&#1075;&#1086;&#1088;.doc" TargetMode="External"/><Relationship Id="rId51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72;&#1083;&#1080;&#1112;&#1072;%20&#1058;&#1072;&#1114;&#1072;.doc" TargetMode="External"/><Relationship Id="rId52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53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54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2;&#1080;&#1083;&#1080;&#1115;%20&#1043;&#1086;&#1088;&#1072;&#1085;.doc" TargetMode="External"/><Relationship Id="rId55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52;&#1083;&#1072;&#1106;&#1072;&#1085;.doc" TargetMode="External"/><Relationship Id="rId56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32;&#1072;&#1089;&#1084;&#1080;&#1085;&#1072;.doc" TargetMode="External"/><Relationship Id="rId57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6;&#1072;&#1085;&#1095;&#1080;&#1115;%20&#1052;&#1080;&#1083;&#1080;&#1094;&#1072;.doc" TargetMode="External"/><Relationship Id="rId58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32;&#1072;&#1089;&#1084;&#1080;&#1085;&#1072;.doc" TargetMode="External"/><Relationship Id="rId59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52;&#1083;&#1072;&#1106;&#1072;&#1085;.doc" TargetMode="External"/><Relationship Id="rId60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26;&#1091;&#1088;&#1082;&#1086;&#1074;&#1080;&#1115;%20&#1052;&#1072;&#1088;&#1080;&#1112;&#1072;.doc" TargetMode="External"/><Relationship Id="rId61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0;&#1086;&#1088;&#1076;&#1080;&#1115;%20&#1052;&#1080;&#1083;&#1077;&#1085;&#1072;.docx" TargetMode="External"/><Relationship Id="rId62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72;&#1083;&#1080;&#1112;&#1072;%20&#1058;&#1072;&#1114;&#1072;.doc" TargetMode="External"/><Relationship Id="rId63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39;&#1080;&#1085;&#1095;&#1080;&#1115;%20&#1048;&#1075;&#1086;&#1088;.doc" TargetMode="External"/><Relationship Id="rId64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65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66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72;&#1076;&#1080;&#1115;%20&#1056;&#1072;&#1085;&#1082;&#1086;.xls" TargetMode="External"/><Relationship Id="rId67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32;&#1072;&#1089;&#1084;&#1080;&#1085;&#1072;.doc" TargetMode="External"/><Relationship Id="rId68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52;&#1083;&#1072;&#1106;&#1072;&#1085;.doc" TargetMode="External"/><Relationship Id="rId69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60;&#1091;&#1088;&#1090;&#1091;&#1083;&#1072;%20&#1052;&#1083;&#1072;&#1076;&#1077;&#1085;.doc" TargetMode="External"/><Relationship Id="rId70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26;&#1091;&#1088;&#1082;&#1086;&#1074;&#1080;&#1115;%20&#1052;&#1072;&#1088;&#1080;&#1112;&#1072;.doc" TargetMode="External"/><Relationship Id="rId71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7;&#1074;&#1088;&#1079;&#1080;&#1115;%20&#1057;&#1088;&#1106;&#1072;&#1085;.doc" TargetMode="External"/><Relationship Id="rId72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72;&#1083;&#1080;&#1112;&#1072;%20&#1058;&#1072;&#1114;&#1072;.doc" TargetMode="External"/><Relationship Id="rId73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39;&#1080;&#1085;&#1095;&#1080;&#1115;%20&#1048;&#1075;&#1086;&#1088;.doc" TargetMode="External"/><Relationship Id="rId74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75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47;&#1076;&#1088;&#1072;&#1074;&#1082;&#1086;&#1074;&#1080;&#1115;%20&#1042;&#1083;&#1072;&#1076;&#1080;&#1089;&#1083;&#1072;&#1074;.doc" TargetMode="External"/><Relationship Id="rId76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1;&#1086;&#1074;&#1088;&#1080;&#1115;%20&#1040;&#1083;&#1077;&#1082;&#1089;&#1072;&#1085;&#1076;&#1072;&#1088;.doc" TargetMode="External"/><Relationship Id="rId77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8;&#1086;&#1076;&#1086;&#1088;&#1086;&#1074;&#1080;&#1115;%20&#1053;&#1077;&#1073;&#1086;&#1112;&#1096;&#1072;.doc" TargetMode="External"/><Relationship Id="rId78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1;&#1086;&#1074;&#1088;&#1080;&#1115;%20&#1040;&#1083;&#1077;&#1082;&#1089;&#1072;&#1085;&#1076;&#1072;&#1088;.doc" TargetMode="External"/><Relationship Id="rId79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32;&#1072;&#1089;&#1084;&#1080;&#1085;&#1072;.doc" TargetMode="External"/><Relationship Id="rId80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86;&#1087;&#1086;&#1074;&#1080;&#1115;%20&#1052;&#1083;&#1072;&#1106;&#1072;&#1085;.doc" TargetMode="External"/><Relationship Id="rId81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60;&#1091;&#1088;&#1090;&#1091;&#1083;&#1072;%20&#1052;&#1083;&#1072;&#1076;&#1077;&#1085;.doc" TargetMode="External"/><Relationship Id="rId82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5;&#1072;&#1083;&#1080;&#1112;&#1072;%20&#1058;&#1072;&#1114;&#1072;.doc" TargetMode="External"/><Relationship Id="rId83" Type="http://schemas.openxmlformats.org/officeDocument/2006/relationships/hyperlink" Target="../../C:%5CUsers%5Cverica.draskovic%5CAppData%5CLocal%5CTemp%5CTemp1_TD-DAS-knjiga%20predmeta.zip%5CNastavnici%5C&#1058;&#1072;&#1073;&#1077;&#1083;&#1072;%209.3%20-%20&#1076;&#1086;&#1082;&#1090;&#1086;&#1088;&#1089;&#1082;&#1077;%20-%20&#1050;&#1086;&#1088;&#1076;&#1080;&#1115;%20&#1052;&#1080;&#1083;&#1077;&#1085;&#1072;.docx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5:00Z</dcterms:created>
  <dc:creator>anita.svilicic</dc:creator>
  <dc:description/>
  <cp:keywords/>
  <dc:language>en-US</dc:language>
  <cp:lastModifiedBy>anita.svilicic</cp:lastModifiedBy>
  <cp:lastPrinted>2021-05-26T16:56:00Z</cp:lastPrinted>
  <dcterms:modified xsi:type="dcterms:W3CDTF">2021-10-18T16:48:00Z</dcterms:modified>
  <cp:revision>16</cp:revision>
  <dc:subject/>
  <dc:title/>
</cp:coreProperties>
</file>