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>На основу спроведене лицитације која је одржана у НБ „Гоч“, дана: 14</w:t>
      </w:r>
      <w:r>
        <w:rPr>
          <w:color w:val="000000"/>
        </w:rPr>
        <w:t xml:space="preserve">.02.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14</w:t>
      </w:r>
      <w:r>
        <w:rPr>
          <w:color w:val="000000"/>
        </w:rPr>
        <w:t xml:space="preserve">.02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7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, 34/1,укупне нето запремине: 82,06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2552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4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2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два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21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 xml:space="preserve">02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81338,0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. године и Записника са одржане лицитације,  број ______ од </w:t>
      </w:r>
      <w:r>
        <w:rPr>
          <w:rFonts w:cs="Times New Roman" w:ascii="Times New Roman" w:hAnsi="Times New Roman"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7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, 34/1,укупне нето запремине: 82,06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  <w:lang w:val="sr-CS"/>
        </w:rPr>
        <w:t>17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2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.licitacija trupci jele Lager 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05:00Z</dcterms:created>
  <dc:creator>PC</dc:creator>
  <dc:description/>
  <cp:keywords/>
  <dc:language>en-US</dc:language>
  <cp:lastModifiedBy>Web</cp:lastModifiedBy>
  <cp:lastPrinted>2016-03-23T09:22:00Z</cp:lastPrinted>
  <dcterms:modified xsi:type="dcterms:W3CDTF">2017-02-06T17:08:00Z</dcterms:modified>
  <cp:revision>3</cp:revision>
  <dc:subject/>
  <dc:title>JP "SRBIJAŠUME" BEOGRAD</dc:title>
</cp:coreProperties>
</file>