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Образац 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ИВЕРЗИТЕТ У БЕОГРАДУ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УМАРСКИ ФАКУЛТЕТ</w:t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неза Вишеслава 1, Београд</w:t>
        <w:tab/>
        <w:tab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8"/>
        <w:ind w:left="36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8"/>
        <w:jc w:val="center"/>
        <w:rPr/>
      </w:pPr>
      <w:r>
        <w:rPr/>
        <w:t xml:space="preserve">ИЗВЕШТАЈ О ПОДОБНОСТИ МАСТЕР РАДА ЗА ОДБРАНУ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autoSpaceDE w:val="false"/>
              <w:spacing w:lineRule="exact" w:line="288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I        </w:t>
            </w:r>
            <w:r>
              <w:rPr>
                <w:b/>
                <w:sz w:val="22"/>
                <w:szCs w:val="22"/>
                <w:lang w:val="sr-CS"/>
              </w:rPr>
              <w:t>ПОДАЦИ О КОМИСИЈ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autoSpaceDE w:val="false"/>
              <w:spacing w:lineRule="exact" w:line="288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ind w:left="360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Датум именовања (избора) комисиј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autoSpaceDE w:val="false"/>
              <w:spacing w:lineRule="exact" w:line="288"/>
              <w:ind w:left="360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. </w:t>
            </w:r>
            <w:r>
              <w:rPr>
                <w:sz w:val="22"/>
                <w:szCs w:val="22"/>
                <w:lang w:val="sr-CS"/>
              </w:rPr>
              <w:t>Састав комисије са назнаком имена и презимена сваког члана, звања, назива уже научне области за коју је изабран у звање и назив факултета (установе) у којој је члан комисије запослен: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II </w:t>
            </w: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ПОДАЦИ О КАНДИДАТУ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8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, име једног родитеља, презим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8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 рођења, општина, држав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8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 основних студија које је кандидат заврши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8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завршетка основних студија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III   </w:t>
            </w:r>
            <w:r>
              <w:rPr>
                <w:b/>
                <w:sz w:val="22"/>
                <w:szCs w:val="22"/>
                <w:lang w:val="sr-CS"/>
              </w:rPr>
              <w:t>НАСЛОВ МАСТЕР РАДА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IV    ПРЕГЛЕД </w:t>
            </w:r>
            <w:r>
              <w:rPr>
                <w:b/>
                <w:sz w:val="22"/>
                <w:szCs w:val="22"/>
                <w:lang w:val="sr-RS"/>
              </w:rPr>
              <w:t>МАСТЕР</w:t>
            </w:r>
            <w:r>
              <w:rPr>
                <w:b/>
                <w:sz w:val="22"/>
                <w:szCs w:val="22"/>
                <w:lang w:val="sr-CS"/>
              </w:rPr>
              <w:t xml:space="preserve"> РАД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Навести кратак садржај са назнаком броја страна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поглавља, слика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шема, графикона и сл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      ВРЕДНОВАЊЕ ПОЈЕДИНИХ ДЕЛОВА </w:t>
            </w:r>
            <w:r>
              <w:rPr>
                <w:b/>
                <w:sz w:val="22"/>
                <w:szCs w:val="22"/>
                <w:lang w:val="sr-RS"/>
              </w:rPr>
              <w:t>МАСТЕР</w:t>
            </w:r>
            <w:r>
              <w:rPr>
                <w:b/>
                <w:sz w:val="22"/>
                <w:szCs w:val="22"/>
                <w:lang w:val="sr-CS"/>
              </w:rPr>
              <w:t xml:space="preserve"> РАД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може бити теоријско-истраживачки, студија случаја, анкета, експеримент и сл. и из њега произилазе основне тезе и делови рада или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јекат који представља примену истраживачких теза на конкретном примеру (програм организације управљања проблемом, израђени план предела, урбанистичко решење, идејно дизајнерско решење, главни пројекат, конструктивно решење и сл.)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rPr/>
            </w:pPr>
            <w:r>
              <w:rPr>
                <w:b/>
                <w:sz w:val="22"/>
                <w:szCs w:val="22"/>
              </w:rPr>
              <w:t xml:space="preserve">VI    </w:t>
            </w:r>
            <w:r>
              <w:rPr>
                <w:b/>
                <w:sz w:val="22"/>
                <w:szCs w:val="22"/>
                <w:lang w:val="sr-CS"/>
              </w:rPr>
              <w:t xml:space="preserve">ЗАКЉУЧЦИ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ена квалитета садржаја рада (оцена истраживања и резултата, квалитета понуђеног решења, закључака и др) и оцена писаног рада (квалитет написаног текста, вредност прилога и сл.)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VII   КОНАЧНА ОЦЕНА </w:t>
            </w:r>
            <w:r>
              <w:rPr>
                <w:b/>
                <w:sz w:val="22"/>
                <w:szCs w:val="22"/>
                <w:lang w:val="sr-RS"/>
              </w:rPr>
              <w:t>МАСТЕР</w:t>
            </w:r>
            <w:r>
              <w:rPr>
                <w:b/>
                <w:sz w:val="22"/>
                <w:szCs w:val="22"/>
                <w:lang w:val="sr-CS"/>
              </w:rPr>
              <w:t xml:space="preserve"> РАДА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>1. Да ли мастер рад садржи све битне елементе и да ли је написан у складу са насловом рад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rPr/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. Недостаци мастер рад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и њихов утицај на резултат истраживањ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VIII      ПРЕДЛОГ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288"/>
              <w:rPr/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>На основу укупне оцене мастер рад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>, комисија предлаже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autoSpaceDE w:val="false"/>
              <w:spacing w:lineRule="exac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се мастер рад прихвати а кандидату одобри одбра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autoSpaceDE w:val="false"/>
              <w:spacing w:lineRule="exac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се мастер рад враћа кандидату на дораду (да се допуни односно измени), и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autoSpaceDE w:val="false"/>
              <w:spacing w:lineRule="exac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се мастер рад одбиј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8"/>
        <w:ind w:left="36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sz w:val="22"/>
          <w:szCs w:val="22"/>
          <w:lang w:val="sr-CS"/>
        </w:rPr>
        <w:t>ПОТПИСИ ЧЛАНОВА КОМИСИЈЕ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8"/>
        <w:ind w:left="365" w:hanging="0"/>
        <w:jc w:val="both"/>
        <w:rPr/>
      </w:pPr>
      <w:r>
        <w:rPr>
          <w:b/>
          <w:sz w:val="22"/>
          <w:szCs w:val="22"/>
          <w:lang w:val="sr-CS"/>
        </w:rPr>
        <w:t>НАПОМЕНА</w:t>
      </w:r>
      <w:r>
        <w:rPr>
          <w:sz w:val="22"/>
          <w:szCs w:val="22"/>
          <w:lang w:val="sr-CS"/>
        </w:rPr>
        <w:t>: Члан комисије који не жели да потпише извештај јер се не слаже са мишљењем већине чланова комисије, дужан је да унесе у извештај образложење односно разлоге због којих не жели да потпише извештај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7:00Z</dcterms:created>
  <dc:creator>verica</dc:creator>
  <dc:description/>
  <cp:keywords/>
  <dc:language>en-US</dc:language>
  <cp:lastModifiedBy>verica</cp:lastModifiedBy>
  <dcterms:modified xsi:type="dcterms:W3CDTF">2011-06-09T11:18:00Z</dcterms:modified>
  <cp:revision>1</cp:revision>
  <dc:subject/>
  <dc:title>Образац 3</dc:title>
</cp:coreProperties>
</file>