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 xml:space="preserve">Образац </w:t>
      </w:r>
      <w:r>
        <w:rPr>
          <w:b/>
          <w:sz w:val="22"/>
          <w:szCs w:val="22"/>
          <w:lang w:val="sr-Latn-CS"/>
        </w:rPr>
        <w:t>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ИВЕРЗИТЕТ У БЕОГРАДУ</w:t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УМАРСКИ ФАКУЛТЕТ</w:t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неза Вишеслава 1, Београд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ПИСНИК СА ОДБРАНЕ МАСТЕР РАДА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Кандидат</w:t>
            </w:r>
            <w:r>
              <w:rPr>
                <w:sz w:val="22"/>
                <w:szCs w:val="22"/>
                <w:lang w:val="sr-CS"/>
              </w:rPr>
              <w:t>: Име, име једног родитеља, презим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лов мастер рад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мисија за оцену и одбрану мастер рада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Датум именовања (избора) комисиј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Састав комисије са назнаком имена и презимена сваког члана, звања, назива уже научне области за коју је изабран у звање и назив факултета (установе) у којој је члан комисије запосл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стављања мастер рада на увид јавн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бјављивања јавне одбране мастер рада (на огласној табли Факултета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Датум одбране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Време одбране</w:t>
            </w:r>
            <w:r>
              <w:rPr>
                <w:sz w:val="22"/>
                <w:szCs w:val="22"/>
                <w:lang w:val="sr-CS"/>
              </w:rPr>
              <w:t xml:space="preserve">:           часова, у сали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Место одбране</w:t>
            </w:r>
            <w:r>
              <w:rPr>
                <w:sz w:val="22"/>
                <w:szCs w:val="22"/>
                <w:lang w:val="sr-CS"/>
              </w:rPr>
              <w:t>: Шумарски факултет, Универзитета у Београду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складу са Правилником о поступку за израду и одбрану мастер рада на Шумарском факултету, ментор (име и презиме) је, у заказано време, отворио јавну одбрану и прочитао извод из извештаја о подобности мастер рада, који је био на увиду јавности и на који није било примедб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Текст извештаја се мора прилагођавати сваком кандидату односно специфичности случаја, јер се током увида јавности могу доставити примедбе у писаној форми што онда подразумева процедуру: Служба за наставу доставља примедбе Комисији која је дужна да у року од 5 дана да одговор на исте. Служба за наставу затим подноси Већу Факултета Извештај, заједно са примедбама на мастер рад и одговором Комисије на примедбе. У овом случају Веће Факултета разматра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достављени Извештај, примедбе и одговор Комисије на примедбе и доноси одлуку о одбрани рада или одбија рад. Записник  мора садржати све појединости: о примедбама, одговору комисије на примедбе, као и о одлуци Већа да се рад одобрава за јавну одбрану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дидат је у примереном временском року изложио циљ рада, метод рада, резултате истраживања и констатоване закључке, после чега је одговарао на питања чланова Комис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исија је на основу излагања кандидата и одговора на постављена питања једногласно донела следећ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ЛУ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sr-CS"/>
              </w:rPr>
              <w:t>име и презиме кандидата</w:t>
            </w:r>
            <w:r>
              <w:rPr>
                <w:sz w:val="22"/>
                <w:szCs w:val="22"/>
                <w:lang w:val="sr-CS"/>
              </w:rPr>
              <w:t xml:space="preserve"> је успешно одбранио мастер рад под насловом: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НАСЛОВ РАДА</w:t>
            </w:r>
            <w:r>
              <w:rPr>
                <w:sz w:val="22"/>
                <w:szCs w:val="22"/>
                <w:lang w:val="sr-CS"/>
              </w:rPr>
              <w:t xml:space="preserve"> и добио оцену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написати оцену арапским бројем и словима</w:t>
            </w:r>
            <w:r>
              <w:rPr>
                <w:sz w:val="22"/>
                <w:szCs w:val="22"/>
                <w:lang w:val="sr-CS"/>
              </w:rPr>
              <w:t xml:space="preserve">; и тиме стекао право на назив мастер инжењер шумарства другог степена – </w:t>
            </w:r>
            <w:r>
              <w:rPr>
                <w:i/>
                <w:sz w:val="22"/>
                <w:szCs w:val="22"/>
                <w:lang w:val="sr-Latn-CS"/>
              </w:rPr>
              <w:t>maste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 облас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умарство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рада дрвет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јзажна архитектура и хортикултура ил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сле саопштења одлуке, ментор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име и презиме</w:t>
            </w:r>
            <w:r>
              <w:rPr>
                <w:sz w:val="22"/>
                <w:szCs w:val="22"/>
                <w:lang w:val="sr-CS"/>
              </w:rPr>
              <w:t xml:space="preserve"> је закључио јавну одбрану у 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 xml:space="preserve"> часова,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датум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88"/>
        <w:ind w:left="36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88"/>
        <w:ind w:left="365" w:hanging="0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ПОТПИСИ ЧЛАНОВА КОМИСИЈЕ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88"/>
        <w:ind w:left="365" w:hanging="0"/>
        <w:jc w:val="both"/>
        <w:rPr/>
      </w:pPr>
      <w:r>
        <w:rPr>
          <w:b/>
          <w:sz w:val="22"/>
          <w:szCs w:val="22"/>
          <w:lang w:val="sr-CS"/>
        </w:rPr>
        <w:t>НАПОМЕНЕ</w:t>
      </w:r>
      <w:r>
        <w:rPr>
          <w:sz w:val="22"/>
          <w:szCs w:val="22"/>
          <w:lang w:val="sr-CS"/>
        </w:rPr>
        <w:t>: Члан комисије који не жели да потпише записник јер се не слаже са мишљењем већине чланова комисије, дужан је да унесе у записник образложење односно разлоге због којих не жели да потпише запис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88"/>
        <w:ind w:left="365" w:hanging="0"/>
        <w:rPr/>
      </w:pPr>
      <w:r>
        <w:rPr>
          <w:sz w:val="22"/>
          <w:szCs w:val="22"/>
          <w:lang w:val="sr-CS"/>
        </w:rPr>
        <w:t>Записник се доставља у два примерка Служби за наставу</w:t>
      </w:r>
      <w:r>
        <w:rPr>
          <w:lang w:val="sr-CS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8:00Z</dcterms:created>
  <dc:creator>verica</dc:creator>
  <dc:description/>
  <cp:keywords/>
  <dc:language>en-US</dc:language>
  <cp:lastModifiedBy>verica</cp:lastModifiedBy>
  <dcterms:modified xsi:type="dcterms:W3CDTF">2011-06-09T11:18:00Z</dcterms:modified>
  <cp:revision>1</cp:revision>
  <dc:subject/>
  <dc:title>Образац 4</dc:title>
</cp:coreProperties>
</file>