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iv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Vrsta nameštaja: PO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„</w:t>
      </w:r>
      <w:r>
        <w:rPr>
          <w:b/>
          <w:i/>
        </w:rPr>
        <w:t>upisati naziv modela</w:t>
      </w:r>
      <w:r>
        <w:rPr>
          <w:b/>
        </w:rPr>
        <w:t>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635" cy="490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ABARITNE DIMENZIJE: </w:t>
      </w:r>
      <w:r>
        <w:rPr/>
        <w:t>356x429x1280 mm</w:t>
      </w:r>
    </w:p>
    <w:p>
      <w:pPr>
        <w:pStyle w:val="Normal"/>
        <w:rPr/>
      </w:pPr>
      <w:r>
        <w:rPr>
          <w:b/>
        </w:rPr>
        <w:t>SPECIFIKACIJA MATERIJALA:</w:t>
      </w:r>
      <w:r>
        <w:rPr/>
        <w:t xml:space="preserve"> iverasta ploča debljine 18mm, lepak, hrastov furnir, bukov furnir, bukova kant traka, lesonit od 3,2mm, vodeni bajc, PU lak, okov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22885</wp:posOffset>
                </wp:positionV>
                <wp:extent cx="37953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TAVITI PRAZAN PROSTOR ZA PEČ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voda za kontrolu kvaliteta namešta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0.7pt;mso-wrap-distance-left:9.05pt;mso-wrap-distance-right:9.05pt;mso-wrap-distance-top:0pt;mso-wrap-distance-bottom:0pt;margin-top:1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STAVITI PRAZAN PROSTOR ZA PEČ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Zavoda za kontrolu kvaliteta nameš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6:00Z</dcterms:created>
  <dc:creator>Korisnik</dc:creator>
  <dc:description/>
  <cp:keywords/>
  <dc:language>en-US</dc:language>
  <cp:lastModifiedBy>Korisnik</cp:lastModifiedBy>
  <dcterms:modified xsi:type="dcterms:W3CDTF">2012-05-22T09:02:00Z</dcterms:modified>
  <cp:revision>3</cp:revision>
  <dc:subject/>
  <dc:title/>
</cp:coreProperties>
</file>