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19. 10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19. 10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0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63a</w:t>
      </w:r>
      <w:r>
        <w:rPr>
          <w:b/>
          <w:color w:val="000000"/>
        </w:rPr>
        <w:t>,укупне нето запремине: 100,29 m</w:t>
      </w:r>
      <w:r>
        <w:rPr>
          <w:b/>
          <w:color w:val="000000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002"/>
        <w:gridCol w:w="1134"/>
        <w:gridCol w:w="1417"/>
        <w:gridCol w:w="992"/>
        <w:gridCol w:w="12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25 28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6 20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22 57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4 63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4 17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3 6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6 53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29 45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89 84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6 9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52 3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01 85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25 22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48 15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42 82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8 47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5 76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61 15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7727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</w:rPr>
              <w:t>775 00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26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</w:rPr>
        <w:t xml:space="preserve">10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 xml:space="preserve">775 00,6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>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7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2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6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8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7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22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10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0:00Z</dcterms:created>
  <dc:creator>PC</dc:creator>
  <dc:description/>
  <dc:language>en-US</dc:language>
  <cp:lastModifiedBy>Web</cp:lastModifiedBy>
  <cp:lastPrinted>2016-03-23T10:22:00Z</cp:lastPrinted>
  <dcterms:modified xsi:type="dcterms:W3CDTF">2017-10-12T06:50:00Z</dcterms:modified>
  <cp:revision>2</cp:revision>
  <dc:subject/>
  <dc:title>JP "SRBIJAŠUME" BEOGRAD</dc:title>
</cp:coreProperties>
</file>