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23. 10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3. 10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   укупне нето запремине:95,03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51 6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62 9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5 7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61 6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7 4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1 2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5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38 6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0 0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24 7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4 8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2 1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9 3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24 4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56 1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2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8 4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9 17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</w:rPr>
              <w:t>871 7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30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 xml:space="preserve">10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 xml:space="preserve">87 178,9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5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10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18:00Z</dcterms:created>
  <dc:creator>PC</dc:creator>
  <dc:description/>
  <dc:language>en-US</dc:language>
  <cp:lastModifiedBy>Web</cp:lastModifiedBy>
  <cp:lastPrinted>2016-03-23T10:22:00Z</cp:lastPrinted>
  <dcterms:modified xsi:type="dcterms:W3CDTF">2017-10-14T14:18:00Z</dcterms:modified>
  <cp:revision>3</cp:revision>
  <dc:subject/>
  <dc:title>JP "SRBIJAŠUME" BEOGRAD</dc:title>
</cp:coreProperties>
</file>