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Latn-RS" w:eastAsia="en-US"/>
        </w:rPr>
        <w:t xml:space="preserve"> 25. 12. 2017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39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</w:t>
      </w:r>
      <w:r>
        <w:rPr>
          <w:b/>
          <w:color w:val="000000"/>
          <w:lang w:val="sr-RS"/>
        </w:rPr>
        <w:t>одељење 32,</w:t>
      </w:r>
      <w:r>
        <w:rPr>
          <w:b/>
          <w:color w:val="000000"/>
        </w:rPr>
        <w:t xml:space="preserve">  укупне нето запремине:</w:t>
      </w:r>
      <w:r>
        <w:rPr>
          <w:b/>
          <w:color w:val="000000"/>
          <w:lang w:val="sr-RS"/>
        </w:rPr>
        <w:t>94,80</w:t>
      </w:r>
      <w:r>
        <w:rPr>
          <w:b/>
          <w:color w:val="000000"/>
        </w:rPr>
        <w:t xml:space="preserve">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1131"/>
        <w:gridCol w:w="1305"/>
        <w:gridCol w:w="1418"/>
        <w:gridCol w:w="1099"/>
        <w:gridCol w:w="1284"/>
      </w:tblGrid>
      <w:tr>
        <w:trPr>
          <w:trHeight w:val="15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r-Latn-RS"/>
              </w:rPr>
              <w:t>Р. бр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r-Latn-R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четна лицитациона цена (дин/м3) без ПДВ-а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Цена формирања лагера на помоћном стоваришту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нуђена цена (дин/м3) без ПДВ-а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lang w:eastAsia="sr-Latn-RS"/>
              </w:rPr>
              <w:t>(300дин/м³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lang w:eastAsia="sr-Latn-RS"/>
              </w:rPr>
              <w:t>без ПДВ-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val="en-US" w:eastAsia="sr-Latn-RS"/>
              </w:rPr>
              <w:t>13954,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8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931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261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3.251,3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5977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94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51.111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2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415,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37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4.527,5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2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12215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97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40.550,2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5,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13070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7.54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336.126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7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9299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2.02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64.699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,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9949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2.154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73.591,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,7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10646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2.631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96.004,3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,5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7793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2.85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76.969,1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,6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8339,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2.904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83.626,4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9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892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1.494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45.931,5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3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6448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1.90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42.783,5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8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6899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558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3.390,5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1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CS" w:eastAsia="sr-Latn-RS"/>
              </w:rPr>
              <w:t>738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83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6.944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94,80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10.543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999.508,6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Milorad</dc:creator>
  <dc:description/>
  <cp:keywords/>
  <dc:language>en-US</dc:language>
  <cp:lastModifiedBy>Milorad</cp:lastModifiedBy>
  <dcterms:modified xsi:type="dcterms:W3CDTF">2017-12-20T09:54:00Z</dcterms:modified>
  <cp:revision>11</cp:revision>
  <dc:subject/>
  <dc:title/>
</cp:coreProperties>
</file>