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color w:val="000000"/>
          <w:lang w:val="sr-Latn-RS"/>
        </w:rPr>
        <w:t>04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01</w:t>
      </w:r>
      <w:r>
        <w:rPr>
          <w:color w:val="000000"/>
        </w:rPr>
        <w:t>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2018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1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 xml:space="preserve">“, одељ. </w:t>
      </w:r>
      <w:r>
        <w:rPr>
          <w:b/>
          <w:color w:val="000000"/>
          <w:sz w:val="18"/>
          <w:szCs w:val="18"/>
          <w:lang w:val="sr-CS"/>
        </w:rPr>
        <w:t>32</w:t>
      </w:r>
      <w:r>
        <w:rPr>
          <w:b/>
          <w:color w:val="000000"/>
          <w:sz w:val="18"/>
          <w:szCs w:val="18"/>
        </w:rPr>
        <w:t>,укупне нето запремине: 52,92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2"/>
        <w:gridCol w:w="851"/>
        <w:gridCol w:w="1561"/>
        <w:gridCol w:w="1276"/>
        <w:gridCol w:w="1701"/>
        <w:gridCol w:w="1134"/>
        <w:gridCol w:w="1701"/>
      </w:tblGrid>
      <w:tr>
        <w:trPr>
          <w:trHeight w:val="58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Р. бр</w:t>
            </w:r>
          </w:p>
        </w:tc>
        <w:tc>
          <w:tcPr>
            <w:tcW w:w="19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редмет лицитациј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)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цена (дин/м3) без ПДВ-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Цена формирања лагера на помоћном стоваришту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цена (дин/м3) без ПДВ-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sr-Latn-RS"/>
              </w:rPr>
              <w:t>Понуђена вредност (динара) без ПДВ-а</w:t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(300дин/м³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lang w:eastAsia="sr-Latn-RS"/>
              </w:rPr>
              <w:t>без ПДВ-а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38,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50-5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79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951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89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F/3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6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3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.49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.719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212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56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2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L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6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17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825,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K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5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12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18,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K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88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K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4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.222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982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0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1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30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61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48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27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12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306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58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2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6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1.755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65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3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1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00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693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06,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4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2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33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7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96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5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29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405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84,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6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1, ds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>25-3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8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4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5,6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7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2, ds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sr-Latn-RS"/>
              </w:rPr>
              <w:t>≥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40-49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4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1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eastAsia="sr-Latn-RS"/>
              </w:rPr>
              <w:t>трупци букве клас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sr-Latn-RS"/>
              </w:rPr>
              <w:t xml:space="preserve"> III/3, ds ≥ 50 c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27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73,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eastAsia="sr-Latn-RS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УКУП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92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238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.736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eastAsia="sr-Latn-RS"/>
              </w:rPr>
              <w:t> 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04:00Z</dcterms:created>
  <dc:creator>Korisnik</dc:creator>
  <dc:description/>
  <cp:keywords/>
  <dc:language>en-US</dc:language>
  <cp:lastModifiedBy>Milorad</cp:lastModifiedBy>
  <dcterms:modified xsi:type="dcterms:W3CDTF">2017-12-26T21:49:00Z</dcterms:modified>
  <cp:revision>7</cp:revision>
  <dc:subject/>
  <dc:title/>
</cp:coreProperties>
</file>