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ТРУПАЦА </w:t>
      </w:r>
      <w:r>
        <w:rPr>
          <w:b/>
          <w:sz w:val="28"/>
          <w:szCs w:val="28"/>
          <w:lang w:val="sr-CS" w:eastAsia="en-US"/>
        </w:rPr>
        <w:t>БУК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sz w:val="32"/>
          <w:szCs w:val="32"/>
          <w:lang w:eastAsia="en-US"/>
        </w:rPr>
        <w:t xml:space="preserve">ДАНА </w:t>
      </w:r>
      <w:r>
        <w:rPr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sr-Latn-RS"/>
        </w:rPr>
        <w:t>04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sr-CS"/>
        </w:rPr>
        <w:t xml:space="preserve"> </w:t>
      </w:r>
      <w:r>
        <w:rPr>
          <w:color w:val="000000"/>
          <w:sz w:val="32"/>
          <w:szCs w:val="32"/>
          <w:lang w:val="sr-Latn-RS"/>
        </w:rPr>
        <w:t>0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sr-CS"/>
        </w:rPr>
        <w:t xml:space="preserve"> </w:t>
      </w:r>
      <w:r>
        <w:rPr>
          <w:color w:val="000000"/>
          <w:sz w:val="32"/>
          <w:szCs w:val="32"/>
        </w:rPr>
        <w:t>2018</w:t>
      </w:r>
      <w:r>
        <w:rPr>
          <w:color w:val="000000"/>
        </w:rPr>
        <w:t xml:space="preserve">. </w:t>
      </w:r>
      <w:r>
        <w:rPr>
          <w:b/>
          <w:sz w:val="28"/>
          <w:szCs w:val="28"/>
          <w:lang w:eastAsia="en-US"/>
        </w:rPr>
        <w:t xml:space="preserve">ГОДИН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42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 xml:space="preserve">“, одељ. </w:t>
      </w:r>
      <w:r>
        <w:rPr>
          <w:b/>
          <w:color w:val="000000"/>
          <w:sz w:val="18"/>
          <w:szCs w:val="18"/>
          <w:lang w:val="sr-CS"/>
        </w:rPr>
        <w:t>32</w:t>
      </w:r>
      <w:r>
        <w:rPr>
          <w:b/>
          <w:color w:val="000000"/>
          <w:sz w:val="18"/>
          <w:szCs w:val="18"/>
        </w:rPr>
        <w:t>,укупне нето запремине: 52,30 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2"/>
        <w:gridCol w:w="851"/>
        <w:gridCol w:w="1561"/>
        <w:gridCol w:w="1276"/>
        <w:gridCol w:w="1701"/>
        <w:gridCol w:w="1134"/>
        <w:gridCol w:w="1701"/>
      </w:tblGrid>
      <w:tr>
        <w:trPr>
          <w:trHeight w:val="58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sr-Latn-RS"/>
              </w:rPr>
              <w:t>Р. бр</w:t>
            </w:r>
          </w:p>
        </w:tc>
        <w:tc>
          <w:tcPr>
            <w:tcW w:w="19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Предмет лицитациј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sr-Latn-RS"/>
              </w:rPr>
              <w:t>Количина за лицитацију</w:t>
            </w: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 xml:space="preserve">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eastAsia="sr-Latn-R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)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Почетна лицитациона цена (дин/м3) без ПДВ-а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Цена формирања лагера на помоћном стоваришту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Понуђена цена (дин/м3) без ПДВ-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Понуђена вредност (динара) без ПДВ-а</w:t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9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(навести сортиментну структуру)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lang w:eastAsia="sr-Latn-RS"/>
              </w:rPr>
              <w:t>(300дин/м³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lang w:eastAsia="sr-Latn-RS"/>
              </w:rPr>
              <w:t>без ПДВ-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F/1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1,14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13.238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lang w:eastAsia="sr-Latn-RS"/>
              </w:rPr>
              <w:t>34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15.433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F/2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50-5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0,81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15.879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lang w:eastAsia="sr-Latn-RS"/>
              </w:rPr>
              <w:t>24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13.105,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F/3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6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4,21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16.496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lang w:eastAsia="sr-Latn-RS"/>
              </w:rPr>
              <w:t>1.26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70.714,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L/1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35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9.456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lang w:eastAsia="sr-Latn-RS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5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L/2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10.426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lang w:eastAsia="sr-Latn-RS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6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L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9,25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11.96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lang w:eastAsia="sr-Latn-RS"/>
              </w:rPr>
              <w:t>2.77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113.432,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K/1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30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8.275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lang w:eastAsia="sr-Latn-RS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K/2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1,5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8.688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lang w:eastAsia="sr-Latn-RS"/>
              </w:rPr>
              <w:t>4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13.753,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9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K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12,04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9.102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lang w:eastAsia="sr-Latn-RS"/>
              </w:rPr>
              <w:t>3.6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113.206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I/1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30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2,18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6.361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lang w:eastAsia="sr-Latn-RS"/>
              </w:rPr>
              <w:t>65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14.521,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1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I/2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1,67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7.012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lang w:eastAsia="sr-Latn-RS"/>
              </w:rPr>
              <w:t>50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12.211,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2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I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4,07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7.86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lang w:eastAsia="sr-Latn-RS"/>
              </w:rPr>
              <w:t>1.22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33.231,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3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II/1, ds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25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3,79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5.200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lang w:eastAsia="sr-Latn-RS"/>
              </w:rPr>
              <w:t>1.1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20.848,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II/2, ds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2,87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5.733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lang w:eastAsia="sr-Latn-RS"/>
              </w:rPr>
              <w:t>8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17.315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5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II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3,61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6.429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lang w:eastAsia="sr-Latn-RS"/>
              </w:rPr>
              <w:t>1.08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24.293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6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III/1, ds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25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1,1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4.308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lang w:eastAsia="sr-Latn-RS"/>
              </w:rPr>
              <w:t>33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5.207,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7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III/2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0,92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4.749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27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4.645,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8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III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3,08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eastAsia="sr-Latn-RS"/>
              </w:rPr>
              <w:t>5.327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92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7.332,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УКУПН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52,30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9.354,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489.252,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 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      </w:t>
      </w:r>
      <w:r>
        <w:rPr>
          <w:lang w:val="sr-CS"/>
        </w:rPr>
        <w:t xml:space="preserve">  (Потпис одговорног лица)</w:t>
      </w:r>
    </w:p>
    <w:sectPr>
      <w:footerReference w:type="default" r:id="rId2"/>
      <w:type w:val="nextPage"/>
      <w:pgSz w:w="11906" w:h="16838"/>
      <w:pgMar w:left="227" w:right="170" w:gutter="0" w:header="0" w:top="31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04:00Z</dcterms:created>
  <dc:creator>Korisnik</dc:creator>
  <dc:description/>
  <cp:keywords/>
  <dc:language>en-US</dc:language>
  <cp:lastModifiedBy>Milorad</cp:lastModifiedBy>
  <dcterms:modified xsi:type="dcterms:W3CDTF">2017-12-26T21:54:00Z</dcterms:modified>
  <cp:revision>7</cp:revision>
  <dc:subject/>
  <dc:title/>
</cp:coreProperties>
</file>