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ШУМАРСКУ ФАКУЛТЕТ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неза Вишеслава1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НАСТАВНА БАЗА „</w:t>
      </w:r>
      <w:r>
        <w:rPr>
          <w:b/>
        </w:rPr>
        <w:t>ГОЧ</w:t>
      </w:r>
      <w:r>
        <w:rPr>
          <w:b/>
          <w:lang w:val="sr-CS"/>
        </w:rPr>
        <w:t xml:space="preserve">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ТРУПАЦА ЈЕЛ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ДАНА 10. 01.2018. ГОДИНЕ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  <w:lang w:val="en-US"/>
        </w:rPr>
        <w:t xml:space="preserve"> 44</w:t>
      </w:r>
      <w:r>
        <w:rPr>
          <w:b/>
        </w:rPr>
        <w:t xml:space="preserve"> – JEЛA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>“, одељење 32,  укупне нето запремине: 90.97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3"/>
        <w:gridCol w:w="992"/>
        <w:gridCol w:w="1362"/>
        <w:gridCol w:w="1355"/>
        <w:gridCol w:w="1473"/>
        <w:gridCol w:w="1139"/>
        <w:gridCol w:w="1139"/>
      </w:tblGrid>
      <w:tr>
        <w:trPr>
          <w:trHeight w:val="15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 б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лицитациј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ина за лицитацију 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формирања лагера на помоћном стоваришту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  <w:szCs w:val="20"/>
              </w:rPr>
              <w:t>навести сортиментну структуру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00дин/м³)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ПДВ-а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F/1, ds≥40-4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54,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97,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F/2, ds≥50-5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31,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F/3, ds≥ 6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977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1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141,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L/1, ds≥35-3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5,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61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L/2, ds≥40-4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5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81,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L/3, ds ≥ 5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0,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57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463,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I/1, ds≥30-3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99,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7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40,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I/2, ds≥ 40-4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49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9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478,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I/3, ds ≥ 5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46,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581,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II/1, ds ≥25-3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93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453,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II/2, ds ≥40-4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9,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7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0,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II/3, ds ≥ 5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23,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9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61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III/1, ds ≥25-3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48,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49,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III/2, ds≥ 40-4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99,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6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III/3, ds ≥ 5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83,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34,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7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837,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.960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pacing w:val="-2"/>
      <w:w w:val="99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31:00Z</dcterms:created>
  <dc:creator>Korisnik</dc:creator>
  <dc:description/>
  <cp:keywords/>
  <dc:language>en-US</dc:language>
  <cp:lastModifiedBy>sof</cp:lastModifiedBy>
  <dcterms:modified xsi:type="dcterms:W3CDTF">2018-01-03T10:31:00Z</dcterms:modified>
  <cp:revision>2</cp:revision>
  <dc:subject/>
  <dc:title/>
</cp:coreProperties>
</file>