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</w:t>
      </w:r>
      <w:r>
        <w:rPr>
          <w:b/>
        </w:rPr>
        <w:t>И</w:t>
      </w:r>
      <w:r>
        <w:rPr>
          <w:b/>
          <w:lang w:val="sr-CS"/>
        </w:rPr>
        <w:t xml:space="preserve">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ДАНА  12. 01.2018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45</w:t>
      </w:r>
      <w:r>
        <w:rPr>
          <w:b/>
        </w:rPr>
        <w:t xml:space="preserve">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 111,28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134"/>
        <w:gridCol w:w="1275"/>
        <w:gridCol w:w="1276"/>
        <w:gridCol w:w="1559"/>
        <w:gridCol w:w="1134"/>
        <w:gridCol w:w="1134"/>
      </w:tblGrid>
      <w:tr>
        <w:trPr>
          <w:trHeight w:val="20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Предмет лицитациј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(навести сортиментну структу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Количина за лицитацију (m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Почетна лицитациона цена (дин/м3)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Цена формирања лагера на помоћно   мстоваришту 300 дин/м</w:t>
            </w:r>
            <w:r>
              <w:rPr>
                <w:b/>
                <w:bCs/>
                <w:sz w:val="18"/>
                <w:szCs w:val="18"/>
              </w:rPr>
              <w:t>ᶾ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Понуђена цена (дин/м3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Понуђена вредност (динара) без ПДВ-а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F/1, ds≥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9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F/2, ds≥50-5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.9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.28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F/3, ds≥ 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1.2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L/1, ds≥35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4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.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L/2, ds≥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2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.8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L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0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4.4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I/1, ds≥30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2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5.1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I/2, ds≥ 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9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1.67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I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6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4.5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II/1, ds ≥25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7.7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.0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II/2, ds ≥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3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5.0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II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9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.5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III/1, ds ≥25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4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8.6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III/2, ds≥ 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8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.42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пци јеле класа III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3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2.8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1,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9.8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.098.3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1:00Z</dcterms:created>
  <dc:creator>Korisnik</dc:creator>
  <dc:description/>
  <cp:keywords/>
  <dc:language>en-US</dc:language>
  <cp:lastModifiedBy>sof</cp:lastModifiedBy>
  <dcterms:modified xsi:type="dcterms:W3CDTF">2018-01-05T12:11:00Z</dcterms:modified>
  <cp:revision>2</cp:revision>
  <dc:subject/>
  <dc:title/>
</cp:coreProperties>
</file>