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ШУМАРСК</w:t>
      </w:r>
      <w:r>
        <w:rPr>
          <w:b/>
        </w:rPr>
        <w:t>И</w:t>
      </w:r>
      <w:r>
        <w:rPr>
          <w:b/>
          <w:lang w:val="sr-CS"/>
        </w:rPr>
        <w:t xml:space="preserve"> ФАКУЛТЕТ 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неза Вишеслава1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НАСТАВНА БАЗА „</w:t>
      </w:r>
      <w:r>
        <w:rPr>
          <w:b/>
        </w:rPr>
        <w:t>ГОЧ</w:t>
      </w:r>
      <w:r>
        <w:rPr>
          <w:b/>
          <w:lang w:val="sr-CS"/>
        </w:rPr>
        <w:t xml:space="preserve">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ТРУПАЦА ЈЕЛ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ДАНА  </w:t>
      </w:r>
      <w:r>
        <w:rPr>
          <w:b/>
          <w:lang w:val="sr-CS"/>
        </w:rPr>
        <w:t>24</w:t>
      </w:r>
      <w:r>
        <w:rPr>
          <w:b/>
        </w:rPr>
        <w:t xml:space="preserve">. 01.2018. ГОДИНЕ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  <w:lang w:val="en-US"/>
        </w:rPr>
        <w:t xml:space="preserve"> 48</w:t>
      </w:r>
      <w:r>
        <w:rPr>
          <w:b/>
        </w:rPr>
        <w:t xml:space="preserve"> – JEЛA. 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одељење 32,  укупне нето запремине:72,92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919"/>
        <w:gridCol w:w="851"/>
        <w:gridCol w:w="1303"/>
        <w:gridCol w:w="1815"/>
        <w:gridCol w:w="1131"/>
        <w:gridCol w:w="1011"/>
      </w:tblGrid>
      <w:tr>
        <w:trPr>
          <w:trHeight w:val="30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. б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 лицитациј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оличина за лицитацију (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четна лицитациона цена (дин/м3) без ПДВ-а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нуђена цена (дин/м3) без ПДВ-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нуђена вредност (динара) без ПДВ-а</w:t>
            </w:r>
          </w:p>
        </w:tc>
      </w:tr>
      <w:tr>
        <w:trPr>
          <w:trHeight w:val="5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вести сортиментну структуру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рупци јеле класа F/1, ds≥40-49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4.254,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рупци јеле класа F/2, ds≥50-59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5.231,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.999,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рупци јеле класа F/3, ds≥ 6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,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6.277,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2.526,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рупци јеле класа L/1, ds≥35-39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.715,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.615,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рупци јеле класа L/2, ds≥40-49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,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.515,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7.796,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рупци јеле класа L/3, ds ≥ 5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,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.370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1.106,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рупци јеле класа I/1, ds≥30-39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.599,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.871,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рупци јеле класа I/2, ds≥ 40-49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,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.249,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.342,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рупци јеле класа I/3, ds ≥ 5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.946,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3.552,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рупци јеле класа II/1, ds ≥25-39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,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.093,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9.514,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рупци јеле класа II/2, ds ≥40-49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,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.639,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3.951,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</w:rPr>
              <w:t>трупци јеле класа II/3, ds ≥ 5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,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.223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2.965,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рупци јеле класа III/1, ds ≥25-39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,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.748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9.869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рупци јеле класа III/2, ds≥ 40-49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,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.199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3.901,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рупци јеле класа III/3, ds ≥ 5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.683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5.815,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УКУП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72,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0.282,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749.828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pacing w:val="-2"/>
      <w:w w:val="99"/>
      <w:sz w:val="24"/>
      <w:szCs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57:00Z</dcterms:created>
  <dc:creator>Korisnik</dc:creator>
  <dc:description/>
  <cp:keywords/>
  <dc:language>en-US</dc:language>
  <cp:lastModifiedBy>Web</cp:lastModifiedBy>
  <dcterms:modified xsi:type="dcterms:W3CDTF">2018-01-17T10:57:00Z</dcterms:modified>
  <cp:revision>3</cp:revision>
  <dc:subject/>
  <dc:title/>
</cp:coreProperties>
</file>