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>12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12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5 – JEЛA. </w:t>
      </w:r>
    </w:p>
    <w:p>
      <w:pPr>
        <w:pStyle w:val="Normal"/>
        <w:jc w:val="both"/>
        <w:rPr>
          <w:b/>
          <w:b/>
          <w:sz w:val="18"/>
          <w:szCs w:val="18"/>
          <w:lang w:val="hr-HR"/>
        </w:rPr>
      </w:pPr>
      <w:r>
        <w:rPr>
          <w:b/>
          <w:color w:val="000000"/>
          <w:sz w:val="18"/>
          <w:szCs w:val="18"/>
          <w:lang w:val="hr-HR"/>
        </w:rPr>
        <w:t>НБ„ГОЧ“, ГЈ „ Гоч-Гвоздац А“, одељење 32,  укупне нето запремине: 111,28 m</w:t>
      </w:r>
      <w:r>
        <w:rPr>
          <w:b/>
          <w:color w:val="000000"/>
          <w:sz w:val="18"/>
          <w:szCs w:val="18"/>
          <w:vertAlign w:val="superscript"/>
          <w:lang w:val="hr-HR"/>
        </w:rPr>
        <w:t>3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134"/>
        <w:gridCol w:w="1275"/>
        <w:gridCol w:w="1276"/>
        <w:gridCol w:w="1559"/>
        <w:gridCol w:w="1134"/>
        <w:gridCol w:w="1134"/>
      </w:tblGrid>
      <w:tr>
        <w:trPr>
          <w:trHeight w:val="20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Р. б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Предмет лицитације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(навести сортиментну структу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Количина за лицитацију (m</w:t>
            </w: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Почетна лицитациона цена (дин/м3) без ПДВ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Цена формирања лагера на помоћно   мстоваришту 300 дин/м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ᶾ</w:t>
            </w: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 xml:space="preserve">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Понуђена цена (дин/м3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Понуђена вредност (динара) без ПДВ-а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F/1, ds≥40-4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3.9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F/2, ds≥50-5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4.9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25.28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F/3, ds≥ 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5.9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51.27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L/1, ds≥35-3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1.4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26.36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L/2, ds≥40-4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2.2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.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80.85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L/3, ds ≥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3.0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2.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24.47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I/1, ds≥30-3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9.2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3.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25.17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I/2, ds≥ 40-4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9.9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2.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01.67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I/3, ds ≥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0.6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5.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84.56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II/1, ds ≥25-3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7.7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3.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85.06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II/2, ds ≥40-4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8.3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.5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45.0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II/3, ds ≥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8.9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.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50.54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III/1, ds ≥25-3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6.4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3.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78.68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III/2, ds≥ 40-4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6.8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.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26.42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трупци јеле класа III/3, ds ≥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7.3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3.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92.88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УКУП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111,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9.87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  <w:t>1.098.3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5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пет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19.</w:t>
      </w:r>
      <w:r>
        <w:rPr>
          <w:b/>
          <w:color w:val="000000"/>
          <w:lang w:val="sr-CS"/>
        </w:rPr>
        <w:t xml:space="preserve"> 01</w:t>
      </w:r>
      <w:r>
        <w:rPr>
          <w:b/>
          <w:color w:val="000000"/>
        </w:rPr>
        <w:t>. 201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rFonts w:cs="Book Antiqua" w:ascii="Book Antiqua" w:hAnsi="Book Antiqua"/>
          <w:b/>
          <w:bCs/>
          <w:sz w:val="18"/>
          <w:szCs w:val="18"/>
        </w:rPr>
        <w:t>109835,8</w:t>
      </w:r>
      <w:r>
        <w:rPr>
          <w:b/>
          <w:bCs/>
          <w:sz w:val="20"/>
          <w:szCs w:val="20"/>
        </w:rPr>
        <w:t>0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. године и Записника са одржане лицитације,  број ______ од </w:t>
      </w:r>
      <w:r>
        <w:rPr>
          <w:color w:val="000000"/>
        </w:rPr>
        <w:t>12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5 – JEЛA. </w:t>
      </w:r>
    </w:p>
    <w:p>
      <w:pPr>
        <w:pStyle w:val="Normal"/>
        <w:jc w:val="both"/>
        <w:rPr>
          <w:b/>
          <w:b/>
          <w:sz w:val="18"/>
          <w:szCs w:val="18"/>
          <w:lang w:val="hr-HR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ење 32,  укупне нето запремине: 111,28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985"/>
        <w:gridCol w:w="170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F/1, ds≥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F/2, ds≥50-5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F/3, ds≥ 6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L/1, ds≥3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L/2, ds≥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L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/1, ds≥3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/2, ds≥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/1, ds ≥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/2, ds ≥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I/1, ds ≥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I/2, ds≥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1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</w:rPr>
        <w:t>15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1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8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7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8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11:00Z</dcterms:created>
  <dc:creator>PC</dc:creator>
  <dc:description/>
  <dc:language>en-US</dc:language>
  <cp:lastModifiedBy>sof</cp:lastModifiedBy>
  <cp:lastPrinted>2016-03-23T09:22:00Z</cp:lastPrinted>
  <dcterms:modified xsi:type="dcterms:W3CDTF">2018-01-05T12:11:00Z</dcterms:modified>
  <cp:revision>2</cp:revision>
  <dc:subject/>
  <dc:title>JP "SRBIJAŠUME" BEOGRAD</dc:title>
</cp:coreProperties>
</file>