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</w:t>
      </w:r>
      <w:r>
        <w:rPr>
          <w:b/>
        </w:rPr>
        <w:t>И</w:t>
      </w:r>
      <w:r>
        <w:rPr>
          <w:b/>
          <w:lang w:val="sr-CS"/>
        </w:rPr>
        <w:t xml:space="preserve">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ДАНА  09. 02.2018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50</w:t>
      </w:r>
      <w:r>
        <w:rPr>
          <w:b/>
        </w:rPr>
        <w:t xml:space="preserve"> – JEЛA. 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68,89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vertAlign w:val="superscript"/>
          <w:lang w:val="en-US" w:eastAsia="en-US"/>
        </w:rPr>
      </w:pPr>
      <w:r>
        <w:fldChar w:fldCharType="begin"/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  <w:lang w:val="en-US" w:eastAsia="en-US"/>
        </w:rPr>
        <w:instrText xml:space="preserve"> LINK Excel.Sheet.12 "C:\\Users\\Korisnik\\Desktop\\RACUNANJE LAGERA.xlsx" "jela!R3C1:R21C7" \a \f 4 \h </w:instrText>
      </w:r>
      <w:bookmarkStart w:id="0" w:name="_1579011754"/>
      <w:bookmarkEnd w:id="0"/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  <w:lang w:val="en-US" w:eastAsia="en-US"/>
        </w:rPr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  <w:lang w:val="en-US" w:eastAsia="en-US"/>
        </w:rPr>
        <w:fldChar w:fldCharType="separate"/>
      </w:r>
      <w:r/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  <w:lang w:val="en-US" w:eastAsia="en-US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27"/>
        <w:gridCol w:w="1164"/>
        <w:gridCol w:w="1477"/>
        <w:gridCol w:w="1792"/>
        <w:gridCol w:w="1099"/>
        <w:gridCol w:w="1099"/>
      </w:tblGrid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Р. бр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очетна лицитациона цена (дин/м3) без ПДВ-а 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F/1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2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.254,6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.105,5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F/2, ds≥50-5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0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.231,4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145,2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F/3, ds≥ 6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0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277,5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603,0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L/1, ds≥3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8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.715,8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4.871,5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L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0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.515,5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7.671,6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3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.370,2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4.255,3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/1, ds≥3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9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.599,4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4.808,8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,6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249,5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8.965,6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,0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946,9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4.553,8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I/1, ds ≥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7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.093,5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2.805,5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I/2, ds 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,0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.639,1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3.886,6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.223,2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II/1, ds ≥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,06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.748,2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4.879,6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I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74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.199,2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.526,6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јеле класа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1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.683,2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211,5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68,89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9.512,13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55.290,7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7:00Z</dcterms:created>
  <dc:creator>Korisnik</dc:creator>
  <dc:description/>
  <cp:keywords/>
  <dc:language>en-US</dc:language>
  <cp:lastModifiedBy>Milorad</cp:lastModifiedBy>
  <dcterms:modified xsi:type="dcterms:W3CDTF">2018-02-02T08:40:00Z</dcterms:modified>
  <cp:revision>9</cp:revision>
  <dc:subject/>
  <dc:title/>
</cp:coreProperties>
</file>