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0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68,8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  <w:lang w:val="en-US" w:eastAsia="en-US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  <w:lang w:val="en-US" w:eastAsia="en-US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  <w:lang w:val="en-US" w:eastAsia="en-US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7"/>
        <w:gridCol w:w="1164"/>
        <w:gridCol w:w="1477"/>
        <w:gridCol w:w="1792"/>
        <w:gridCol w:w="1099"/>
        <w:gridCol w:w="1099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. бр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Почетна лицитациона цена (дин/м3) без ПДВ-а 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1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254,6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105,5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2, ds≥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231,4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145,2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3, ds≥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277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603,0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1, ds≥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8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715,8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.871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515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.671,6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70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.255,3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1, ds≥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,9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599,4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.808,8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249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.965,6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0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946,9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.553,8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1, ds 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7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093,5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.805,5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08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639,1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.886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223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1, ds 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,06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748,2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.879,6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199,2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526,6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683,20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211,5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8,89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512,1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55.290,7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5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16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02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  <w:lang w:eastAsia="en-US"/>
        </w:rPr>
        <w:t>65529,00</w:t>
      </w:r>
      <w:r>
        <w:rPr>
          <w:b/>
          <w:bCs/>
          <w:color w:val="000000"/>
          <w:lang w:val="sr-CS"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. године и Записника са одржане лицитације,  број ______ од </w:t>
      </w:r>
      <w:r>
        <w:rPr>
          <w:color w:val="000000"/>
          <w:lang w:val="sr-CS"/>
        </w:rPr>
        <w:t>09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0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68,8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1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2, ds≥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F/3, ds≥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1, ds≥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2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1, ds≥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2, ds 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пци јеле класа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7:00Z</dcterms:created>
  <dc:creator>PC</dc:creator>
  <dc:description/>
  <dc:language>en-US</dc:language>
  <cp:lastModifiedBy>Web</cp:lastModifiedBy>
  <cp:lastPrinted>2016-03-23T09:22:00Z</cp:lastPrinted>
  <dcterms:modified xsi:type="dcterms:W3CDTF">2018-02-02T09:27:00Z</dcterms:modified>
  <cp:revision>3</cp:revision>
  <dc:subject/>
  <dc:title>JP "SRBIJAŠUME" BEOGRAD</dc:title>
</cp:coreProperties>
</file>