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/>
      </w:pPr>
      <w:r>
        <w:rPr>
          <w:sz w:val="20"/>
        </w:rPr>
        <w:t xml:space="preserve">Датум: </w:t>
        <w:softHyphen/>
        <w:softHyphen/>
        <w:t>_______2018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/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>На основу спроведене лицитације која је одржана у НБ „Гоч“, дана: 02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3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02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3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 xml:space="preserve">     </w:t>
      </w:r>
      <w:r>
        <w:rPr>
          <w:b/>
        </w:rPr>
        <w:t xml:space="preserve">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ЛАГЕР БРОЈ</w:t>
      </w:r>
      <w:r>
        <w:rPr>
          <w:b/>
        </w:rPr>
        <w:t xml:space="preserve"> 56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</w:t>
      </w: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>“,укупне нето запремине: 80.91 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393"/>
        <w:gridCol w:w="1341"/>
        <w:gridCol w:w="1515"/>
        <w:gridCol w:w="1515"/>
        <w:gridCol w:w="1173"/>
        <w:gridCol w:w="1173"/>
      </w:tblGrid>
      <w:tr>
        <w:trPr>
          <w:trHeight w:val="11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. б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едмет лицитациј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оличина за лицитацију (m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11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(навести сортиментну структуру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букве класа F/1, ds≥40-49 c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,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.738,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9.928,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букве класа F/2, ds≥50-59 c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,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.379,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1.612,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букве класа F/3, ds≥ 60 c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,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.996,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9.655,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букве класа L/1, ds≥35-39 c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,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.956,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.025,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букве класа L/2, ds≥40-49 c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.926,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букве класа L/3, ds ≥ 50 c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,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.193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9.622,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букве класа K/1, ds≥30-39 c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,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.775,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.250,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букве класа K/2, ds≥40-49 c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,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.188,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8.793,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букве класа K/3, ds ≥ 50 c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,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.602,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8.262,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букве класа I/1, ds≥30-39 c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,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861,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.069,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букве класа I/2, ds≥ 40-49 c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,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512,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6.585,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букве класа I/3, ds ≥ 50 c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,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.36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55.125,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букве класа II/1, ds ≥25-39 c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,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700,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8.275,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букве класа II/2, ds ≥40-49 c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,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233,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168,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букве класа II/3, ds ≥ 50 c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,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.929,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9.242,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букве класа III/1, ds ≥25-39 c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,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.808,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.474,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букве класа III/2, ds≥ 40-49 c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,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249,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879,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трупци букве класа III/3, ds ≥ 50 c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,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827,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.955,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0,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.960,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05.928,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18 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</w:rPr>
        <w:t>осамнаест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  <w:lang w:val="sr-CS"/>
        </w:rPr>
        <w:t>09. 03</w:t>
      </w:r>
      <w:r>
        <w:rPr>
          <w:b/>
          <w:color w:val="000000"/>
        </w:rPr>
        <w:t>. 201</w:t>
      </w:r>
      <w:r>
        <w:rPr>
          <w:b/>
          <w:color w:val="000000"/>
          <w:lang w:val="sr-CS"/>
        </w:rPr>
        <w:t>8</w:t>
      </w:r>
      <w:r>
        <w:rPr>
          <w:b/>
          <w:color w:val="000000"/>
        </w:rPr>
        <w:t xml:space="preserve">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rFonts w:cs="Book Antiqua" w:ascii="Book Antiqua" w:hAnsi="Book Antiqua"/>
          <w:b/>
          <w:bCs/>
          <w:sz w:val="20"/>
          <w:szCs w:val="20"/>
        </w:rPr>
        <w:t>80592,8</w:t>
      </w:r>
      <w:r>
        <w:rPr>
          <w:rFonts w:cs="Book Antiqua" w:ascii="Book Antiqua" w:hAnsi="Book Antiqua"/>
          <w:b/>
          <w:bCs/>
          <w:sz w:val="20"/>
          <w:szCs w:val="20"/>
          <w:lang w:val="sr-CS"/>
        </w:rPr>
        <w:t xml:space="preserve">0 </w:t>
      </w:r>
      <w:r>
        <w:rPr>
          <w:b/>
          <w:color w:val="000000"/>
          <w:sz w:val="22"/>
          <w:szCs w:val="22"/>
          <w:lang w:val="sr-CS"/>
        </w:rPr>
        <w:t>динара</w:t>
      </w:r>
      <w:r>
        <w:rPr>
          <w:b/>
          <w:color w:val="000000"/>
          <w:lang w:val="sr-CS"/>
        </w:rPr>
        <w:t xml:space="preserve"> 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</w:rPr>
        <w:t>IV ЦЕНА, НАЧИН И УСЛОВИ ПЛАЋАЊА</w:t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спроведене лицитационе продаје дрвних сортимената, на привременом стоваришту дана </w:t>
      </w:r>
      <w:r>
        <w:rPr>
          <w:color w:val="000000"/>
          <w:lang w:val="sr-CS"/>
        </w:rPr>
        <w:t>02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3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2018.</w:t>
      </w:r>
      <w:r>
        <w:rPr>
          <w:rFonts w:cs="Times New Roman" w:ascii="Times New Roman" w:hAnsi="Times New Roman"/>
          <w:sz w:val="24"/>
          <w:szCs w:val="24"/>
        </w:rPr>
        <w:t xml:space="preserve"> године и Записника са одржане лицитације,  број ______ од </w:t>
      </w:r>
      <w:r>
        <w:rPr>
          <w:color w:val="000000"/>
          <w:lang w:val="sr-CS"/>
        </w:rPr>
        <w:t>02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3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rFonts w:cs="Times New Roman" w:ascii="Times New Roman" w:hAnsi="Times New Roman"/>
          <w:sz w:val="24"/>
          <w:szCs w:val="24"/>
        </w:rPr>
        <w:t>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56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>“,укупне нето запремине: 80.91 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104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10"/>
        <w:gridCol w:w="2030"/>
        <w:gridCol w:w="1842"/>
        <w:gridCol w:w="1984"/>
        <w:gridCol w:w="10"/>
      </w:tblGrid>
      <w:tr>
        <w:trPr>
          <w:trHeight w:val="115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F/1, ds≥40-49 c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F/2, ds≥50-59 c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F/3, ds≥ 60 c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L/1, ds≥35-39 c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L/2, ds≥40-49 c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L/3, ds ≥ 50 c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K/1, ds≥30-39 c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K/2, ds≥40-49 c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K/3, ds ≥ 50 c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/1, ds≥30-39 c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/2, ds≥ 40-49 c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/3, ds ≥ 50 c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/1, ds ≥25-39 c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/2, ds ≥40-49 c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/3, ds ≥ 50 c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I/1, ds ≥25-39 c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I/2, ds≥ 40-49 c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трупци букве класа III/3, ds ≥ 50 c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>у, у року од 3 (три) дана од дана одржавања лицитације, односно најкасније до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06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</w:t>
      </w:r>
      <w:r>
        <w:rPr>
          <w:b/>
          <w:bCs/>
          <w:lang w:val="sr-CS"/>
        </w:rPr>
        <w:t>3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8</w:t>
      </w:r>
      <w:r>
        <w:rPr/>
        <w:t>. годин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8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MS Gothic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2:06:00Z</dcterms:created>
  <dc:creator/>
  <dc:description/>
  <dc:language>en-US</dc:language>
  <cp:lastModifiedBy/>
  <cp:lastPrinted>2016-03-23T09:22:00Z</cp:lastPrinted>
  <dcterms:modified xsi:type="dcterms:W3CDTF">2018-02-24T12:06:00Z</dcterms:modified>
  <cp:revision>2</cp:revision>
  <dc:subject/>
  <dc:title/>
</cp:coreProperties>
</file>