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ШУМАРСКУ ФАКУЛТЕТ БЕОГР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неза Вишеслава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ТАВНА БАЗА „ГОЧ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ПАЦА ЈЕЛ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АНА 16. 03.2018. ГОДИН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ЛАГЕР БРОЈ</w:t>
      </w:r>
      <w:r>
        <w:rPr>
          <w:b/>
          <w:lang w:val="en-US"/>
        </w:rPr>
        <w:t xml:space="preserve"> 57</w:t>
      </w:r>
      <w:r>
        <w:rPr>
          <w:b/>
        </w:rPr>
        <w:t xml:space="preserve"> – JEЛ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НБ„ГОЧ“, ГЈ „ Гоч-Гвоздац А“, укупне нето запремине: 100.93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9220" w:type="dxa"/>
        <w:jc w:val="left"/>
        <w:tblInd w:w="2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62"/>
        <w:gridCol w:w="2116"/>
        <w:gridCol w:w="1164"/>
        <w:gridCol w:w="1475"/>
        <w:gridCol w:w="1805"/>
        <w:gridCol w:w="1099"/>
        <w:gridCol w:w="1099"/>
      </w:tblGrid>
      <w:tr>
        <w:trPr>
          <w:trHeight w:val="300" w:hRule="atLeast"/>
        </w:trPr>
        <w:tc>
          <w:tcPr>
            <w:tcW w:w="46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Р. бр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едмет лицитације</w:t>
            </w:r>
          </w:p>
        </w:tc>
        <w:tc>
          <w:tcPr>
            <w:tcW w:w="116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sr-Latn-RS" w:eastAsia="sr-Latn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)</w:t>
            </w:r>
          </w:p>
        </w:tc>
        <w:tc>
          <w:tcPr>
            <w:tcW w:w="147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Почетна лицитациона цена (дин/м3) без ПДВ-а </w:t>
            </w:r>
          </w:p>
        </w:tc>
        <w:tc>
          <w:tcPr>
            <w:tcW w:w="1805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онуђена цена (дин/м3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6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(навести сортиментну структуру)</w:t>
            </w:r>
          </w:p>
        </w:tc>
        <w:tc>
          <w:tcPr>
            <w:tcW w:w="116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805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F/1, ds≥35-39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0,65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4.454,6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9.395,49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F/2, ds≥40-49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,33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5.431,4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0.523,76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F/3, ds≥50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,86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6.477,5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3.603,15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L/1, ds≥30-39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,47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1.915,8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7.516,23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L/2, ds≥40-49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,42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2.715,5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8.056,01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L/3, ds ≥ 50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4,37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3.570,2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95.003,77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/1, ds≥25-39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,27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9.799,4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1.041,04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/2, ds≥ 40-49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2,09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0.449,5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26.334,46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/3, ds ≥ 50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1,54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1.146,9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40.104,23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I/1, ds ≥20-39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,13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.293,5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0.839,16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1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I/2, ds ≥40-49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,55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.839,1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0.217,91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2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I/3, ds ≥ 50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,16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9.423,2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8.046,91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II/1, ds ≥20-39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7,79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.948,2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4.126,48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II/2, ds≥ 40-49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,86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7.399,2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5.960,11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јеле класа III/3, ds ≥ 50 cm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,44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7.883,20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0.767,81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УКУПНО</w:t>
            </w:r>
          </w:p>
        </w:tc>
        <w:tc>
          <w:tcPr>
            <w:tcW w:w="116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100,93</w:t>
            </w:r>
          </w:p>
        </w:tc>
        <w:tc>
          <w:tcPr>
            <w:tcW w:w="147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Latn-RS" w:eastAsia="sr-Latn-RS"/>
              </w:rPr>
              <w:t>10.517,55</w:t>
            </w:r>
          </w:p>
        </w:tc>
        <w:tc>
          <w:tcPr>
            <w:tcW w:w="180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1.061.536,50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 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bookmarkStart w:id="0" w:name="__DdeLink__8722_4096064705"/>
      <w:bookmarkEnd w:id="0"/>
      <w:r>
        <w:rPr>
          <w:sz w:val="22"/>
          <w:szCs w:val="22"/>
        </w:rPr>
        <w:t>Изјављујемо да прихватамо услове из Јавног позива за лицитациону продају и у случају да наша ПОНУДА буде највиша (најбоља) и као таква прихваћена од стране ШУМАРСКОГ ФАКУЛТЕТА обавезујемо се на потписивање купопродајног уговора по предлогу из јавног позива за лицитациону продају.</w:t>
      </w:r>
    </w:p>
    <w:tbl>
      <w:tblPr>
        <w:tblW w:w="9791" w:type="dxa"/>
        <w:jc w:val="left"/>
        <w:tblInd w:w="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дреса седишта понуђача: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ПИБ: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Адреса: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ЈМБГ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Датум:</w:t>
            </w:r>
          </w:p>
        </w:tc>
        <w:tc>
          <w:tcPr>
            <w:tcW w:w="65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color w:val="FF0000"/>
          <w:sz w:val="22"/>
          <w:szCs w:val="22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/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/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 xml:space="preserve">zastupnika.                                 </w:t>
      </w:r>
      <w:r>
        <w:rPr/>
        <w:t xml:space="preserve"> 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    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5:55:00Z</dcterms:created>
  <dc:creator>Korisnik</dc:creator>
  <dc:description/>
  <dc:language>en-US</dc:language>
  <cp:lastModifiedBy>Web</cp:lastModifiedBy>
  <dcterms:modified xsi:type="dcterms:W3CDTF">2018-03-09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