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</w:rPr>
        <w:t xml:space="preserve">Кнеза Вишеслава 1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b/>
          <w:lang w:val="ru-RU"/>
        </w:rPr>
        <w:t>УГОВОР</w:t>
      </w:r>
      <w:r>
        <w:rPr>
          <w:b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</w:rPr>
        <w:t>ПРОДАЈИ РОБЕ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ru-RU"/>
        </w:rPr>
      </w:pPr>
      <w:r>
        <w:rPr>
          <w:b/>
          <w:caps/>
          <w:spacing w:val="-20"/>
          <w:lang w:val="ru-RU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</w:rPr>
        <w:t>ШУМАРСКОГ ФАКУЛТЕТА</w:t>
      </w:r>
      <w:r>
        <w:rPr>
          <w:b/>
        </w:rPr>
        <w:t xml:space="preserve">, </w:t>
      </w:r>
      <w:r>
        <w:rPr/>
        <w:t>Чукарица, Кнеза Вишеслава 1,</w:t>
      </w:r>
      <w:r>
        <w:rPr>
          <w:color w:val="000000"/>
        </w:rPr>
        <w:t xml:space="preserve"> матични број 07009291</w:t>
      </w:r>
      <w:r>
        <w:rPr>
          <w:color w:val="FF0000"/>
        </w:rPr>
        <w:t xml:space="preserve">, </w:t>
      </w:r>
      <w:r>
        <w:rPr>
          <w:color w:val="000000"/>
        </w:rPr>
        <w:t>ПИБ 101833051, текући рачун број 840-1878666-24 код</w:t>
      </w:r>
      <w:r>
        <w:rPr>
          <w:color w:val="FF0000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</w:rPr>
        <w:t xml:space="preserve">, </w:t>
      </w:r>
      <w:r>
        <w:rPr>
          <w:color w:val="000000"/>
        </w:rPr>
        <w:t>са својим деловима предузећа (у даљем тексту: Испоручиоци),  које заступа Декан  Проф. Д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 текући рачун _______________________код ______________________ банке, телефон: ___________________, које заступа одговорно лице: _____________________________, (у даљем тексту: Купац), с друге стране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у спроведене лицитације која је одржана у НБ „Гоч“, дана: 16. 03. 2018. године и Записника са одржане лицитације, број _______ од  16. 03. 2018. године, Продавац продаје  Купцу дрвне сортименте из производног и допунског асортимана роба Продавца, и т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ГЕР БРОЈ 57 – JEЛA.</w:t>
      </w:r>
    </w:p>
    <w:p>
      <w:pPr>
        <w:pStyle w:val="Normal"/>
        <w:jc w:val="both"/>
        <w:rPr/>
      </w:pPr>
      <w:r>
        <w:rPr>
          <w:b/>
          <w:color w:val="000000"/>
        </w:rPr>
        <w:t>НБ„ГОЧ“, ГЈ „ Гоч-Гвоздац А“, укупне нето запремине: 100.93m</w:t>
      </w:r>
      <w:r>
        <w:rPr>
          <w:b/>
          <w:color w:val="000000"/>
          <w:vertAlign w:val="superscript"/>
        </w:rPr>
        <w:t>3</w:t>
      </w:r>
    </w:p>
    <w:tbl>
      <w:tblPr>
        <w:tblW w:w="9220" w:type="dxa"/>
        <w:jc w:val="left"/>
        <w:tblInd w:w="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62"/>
        <w:gridCol w:w="2116"/>
        <w:gridCol w:w="1164"/>
        <w:gridCol w:w="1475"/>
        <w:gridCol w:w="1805"/>
        <w:gridCol w:w="1099"/>
        <w:gridCol w:w="1099"/>
      </w:tblGrid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Р. бр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sr-Latn-RS" w:eastAsia="sr-Latn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Почетна лицитациона цена (дин/м3) без ПДВ-а </w:t>
            </w:r>
          </w:p>
        </w:tc>
        <w:tc>
          <w:tcPr>
            <w:tcW w:w="180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F/1, ds≥35-39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0,65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4.454,6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.395,49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F/2, ds≥40-4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,33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5.431,4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0.523,76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F/3, ds≥50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,86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6.477,5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3.603,15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L/1, ds≥30-39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,47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1.915,8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7.516,23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L/2, ds≥40-4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,42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2.715,5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8.056,01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L/3, ds ≥ 50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4,37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3.570,2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95.003,77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/1, ds≥25-3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,27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.799,4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1.041,04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/2, ds≥ 40-4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2,09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0.449,5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26.334,46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/3, ds ≥ 50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1,54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1.146,9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40.104,23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I/1, ds ≥20-3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,13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.293,5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0.839,16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I/2, ds ≥40-4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,55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.839,1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0.217,91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I/3, ds ≥ 50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,16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.423,2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8.046,91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II/1, ds ≥20-3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,79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.948,2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4.126,48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II/2, ds≥ 40-4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,86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.399,2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5.960,11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II/3, ds ≥ 50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,44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.883,2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0.767,81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УКУПНО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100,93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10.517,55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val="sr-Latn-RS" w:eastAsia="sr-Latn-RS"/>
              </w:rPr>
              <w:t>1.061.536,50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Закључно са редним бројем  </w:t>
      </w:r>
      <w:r>
        <w:rPr>
          <w:color w:val="000000"/>
          <w:u w:val="single"/>
        </w:rPr>
        <w:t xml:space="preserve">   15  </w:t>
      </w:r>
      <w:r>
        <w:rPr>
          <w:color w:val="000000"/>
        </w:rPr>
        <w:t xml:space="preserve">(словима: </w:t>
      </w:r>
      <w:r>
        <w:rPr>
          <w:color w:val="000000"/>
          <w:u w:val="single"/>
        </w:rPr>
        <w:t>петнаест</w:t>
      </w:r>
      <w:r>
        <w:rPr>
          <w:color w:val="000000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Квалитет дрвних сортимената који су предмет продаје из члана 1. овог уговора усаглашен је са 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 xml:space="preserve">25. 03. 2018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color w:val="000000"/>
          <w:sz w:val="22"/>
          <w:szCs w:val="22"/>
          <w:lang w:val="sr-Latn-RS" w:eastAsia="sr-Latn-RS"/>
        </w:rPr>
        <w:t>106153,</w:t>
      </w:r>
      <w:r>
        <w:rPr>
          <w:b/>
          <w:bCs/>
          <w:color w:val="000000"/>
          <w:sz w:val="22"/>
          <w:szCs w:val="22"/>
          <w:lang w:eastAsia="sr-Latn-RS"/>
        </w:rPr>
        <w:t>7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инар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16. 03. 2018. године и Записника са одржане лицитације,  број ______ од </w:t>
      </w:r>
      <w:r>
        <w:rPr>
          <w:color w:val="000000"/>
        </w:rPr>
        <w:t xml:space="preserve">16. 03. 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, без ПДВ-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ГЕР БРОЈ 57 – JEЛ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Б„ГОЧ“, ГЈ „ Гоч-Гвоздац А“, </w:t>
      </w:r>
      <w:bookmarkStart w:id="0" w:name="_GoBack1"/>
      <w:bookmarkEnd w:id="0"/>
      <w:r>
        <w:rPr>
          <w:b/>
          <w:bCs/>
          <w:color w:val="000000"/>
        </w:rPr>
        <w:t>укупне нето запремине: 100.93m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"/>
        <w:gridCol w:w="3544"/>
        <w:gridCol w:w="1560"/>
        <w:gridCol w:w="1984"/>
        <w:gridCol w:w="1702"/>
      </w:tblGrid>
      <w:tr>
        <w:trPr>
          <w:trHeight w:val="1739" w:hRule="atLeast"/>
          <w:cantSplit w:val="true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F/1, ds≥40-49 c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0,6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F/2, ds≥50-59 cm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,3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F/3, ds≥ 60 cm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,8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L/1, ds≥35-39 cm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,4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L/2, ds≥40-49 c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,4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L/3, ds ≥ 50 c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4,3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/1, ds≥30-39 c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,2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/2, ds≥ 40-49 c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2,0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/3, ds ≥ 50 c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1,5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/1, ds ≥25-39 c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,1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/2, ds ≥40-49 c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,5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/3, ds ≥ 50 c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,1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I/1, ds ≥25-39 c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,7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I/2, ds≥ 40-49 c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,8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I/3, ds ≥ 50 c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,4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КУПНО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100,9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/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19. 03. 2018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же да отпочне само ако је извршио плаћање дрвних сортимената у складу са чланом 4. и то искључиво у присуству стручног представника Продавца задуженог за отпрему дрвних сортимената и издавање пропратне документације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 ЗАВРШНЕ ОДРЕДБ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же решити на начин из става 1. овог члана, уговорне стране уговарају надлеж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>
          <w:tblHeader w:val="true"/>
          <w:cantSplit w:val="true"/>
        </w:trPr>
        <w:tc>
          <w:tcPr>
            <w:tcW w:w="4677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Times New Roman" w:hAnsi="CTimes;Times New Roman" w:cs="CTimes;Times New Roman"/>
      <w:b/>
      <w:bCs/>
      <w:szCs w:val="20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Times New Roman" w:hAnsi="CTimes;Times New Roman" w:cs="CTimes;Times New Roman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1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1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56:00Z</dcterms:created>
  <dc:creator>PC</dc:creator>
  <dc:description/>
  <dc:language>en-US</dc:language>
  <cp:lastModifiedBy>Web</cp:lastModifiedBy>
  <cp:lastPrinted>2016-03-23T09:22:00Z</cp:lastPrinted>
  <dcterms:modified xsi:type="dcterms:W3CDTF">2018-03-09T15:56:00Z</dcterms:modified>
  <cp:revision>3</cp:revision>
  <dc:subject/>
  <dc:title>JP "SRBIJAŠUME" BEOG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