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2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bCs/>
          <w:color w:val="000000"/>
        </w:rPr>
        <w:t>130,36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 61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30,3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2"/>
        <w:gridCol w:w="1306"/>
        <w:gridCol w:w="1701"/>
        <w:gridCol w:w="1984"/>
        <w:gridCol w:w="1418"/>
        <w:gridCol w:w="1429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8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010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79,6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51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96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600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6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57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6,9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9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93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620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5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07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88,9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78,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02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46,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61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86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2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253,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5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86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00,8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03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3,2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79,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9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70,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8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49,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9,8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5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7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84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74,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.325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</w:rPr>
        <w:t xml:space="preserve">130,36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</w:rPr>
        <w:t xml:space="preserve">1.300.325,07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5. 04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 xml:space="preserve">о </w:t>
      </w:r>
      <w:r>
        <w:rPr>
          <w:lang w:eastAsia="en-US"/>
        </w:rPr>
        <w:t xml:space="preserve">12. </w:t>
      </w:r>
      <w:r>
        <w:rPr>
          <w:lang w:val="en-US" w:eastAsia="en-US"/>
        </w:rPr>
        <w:t>0</w:t>
      </w:r>
      <w:r>
        <w:rPr>
          <w:lang w:eastAsia="en-US"/>
        </w:rPr>
        <w:t>4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61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color w:val="000000"/>
        </w:rPr>
        <w:t xml:space="preserve">130032,5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>уз назнаку ПОНУДА ЗА ЧЕТРДЕСЕТ</w:t>
      </w:r>
      <w:r>
        <w:rPr>
          <w:lang w:eastAsia="en-US"/>
        </w:rPr>
        <w:t>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61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13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4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3:00Z</dcterms:created>
  <dc:creator>Ječmenica Miodrag</dc:creator>
  <dc:description/>
  <dc:language>en-US</dc:language>
  <cp:lastModifiedBy>sof</cp:lastModifiedBy>
  <cp:lastPrinted>2017-01-14T12:48:00Z</cp:lastPrinted>
  <dcterms:modified xsi:type="dcterms:W3CDTF">2018-04-06T07:53:00Z</dcterms:modified>
  <cp:revision>2</cp:revision>
  <dc:subject/>
  <dc:title>JP"Srbijašume"</dc:title>
</cp:coreProperties>
</file>