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ШУМАРСКУ ФАКУЛТЕТ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неза Вишеслава1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СТАВНА БАЗА „</w:t>
      </w:r>
      <w:r>
        <w:rPr>
          <w:b/>
        </w:rPr>
        <w:t>ГОЧ</w:t>
      </w:r>
      <w:r>
        <w:rPr>
          <w:b/>
          <w:lang w:val="sr-CS"/>
        </w:rPr>
        <w:t xml:space="preserve">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ТРУПАЦА 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ДАНА 13. 04.2018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63</w:t>
      </w:r>
      <w:r>
        <w:rPr>
          <w:b/>
        </w:rPr>
        <w:t xml:space="preserve"> – JEЛA.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укупне нето запремине: 102,87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12 "C:\\Users\\Korisnik\\Desktop\\RACUNANJE LAGERA.xlsx" "jela!R3C1:R21C7" \a \f 4 \h </w:instrText>
      </w:r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/>
      <w:r>
        <w:rPr>
          <w:sz w:val="18"/>
          <w:b/>
          <w:szCs w:val="18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18"/>
        <w:gridCol w:w="1164"/>
        <w:gridCol w:w="1475"/>
        <w:gridCol w:w="1804"/>
        <w:gridCol w:w="1099"/>
        <w:gridCol w:w="1099"/>
      </w:tblGrid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. бр</w:t>
            </w:r>
          </w:p>
        </w:tc>
        <w:tc>
          <w:tcPr>
            <w:tcW w:w="2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лицитације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четна лицитациона цена (дин/м3) без ПДВ-а 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вести сортиментну структуру)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1, ds≥35-39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54,6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2, ds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31,4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8,8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3, ds≥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77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563,6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1, ds≥30-39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15,8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331,4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2, ds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15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995,4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70,2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677,5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1, ds≥2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99,4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047,9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2, ds≥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49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492,6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46,9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389,7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1, ds ≥2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93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368,8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2, ds 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39,1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973,9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23,2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33,1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1, ds ≥2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6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48,20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561,0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2, ds≥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399,20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26,8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83,2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06,4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87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565,74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86.897,5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4:00Z</dcterms:created>
  <dc:creator>Korisnik</dc:creator>
  <dc:description/>
  <cp:keywords/>
  <dc:language>en-US</dc:language>
  <cp:lastModifiedBy>sof</cp:lastModifiedBy>
  <dcterms:modified xsi:type="dcterms:W3CDTF">2018-04-06T07:54:00Z</dcterms:modified>
  <cp:revision>2</cp:revision>
  <dc:subject/>
  <dc:title/>
</cp:coreProperties>
</file>