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CS" w:eastAsia="en-US"/>
        </w:rPr>
        <w:t>ШУМАРСК</w:t>
      </w:r>
      <w:r>
        <w:rPr>
          <w:b/>
          <w:sz w:val="28"/>
          <w:szCs w:val="28"/>
          <w:lang w:eastAsia="en-US"/>
        </w:rPr>
        <w:t>И</w:t>
      </w:r>
      <w:r>
        <w:rPr>
          <w:b/>
          <w:sz w:val="28"/>
          <w:szCs w:val="28"/>
          <w:lang w:val="sr-CS" w:eastAsia="en-US"/>
        </w:rPr>
        <w:t xml:space="preserve">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eastAsia="en-US"/>
        </w:rPr>
        <w:t xml:space="preserve">ДАНА  27. </w:t>
      </w:r>
      <w:r>
        <w:rPr>
          <w:b/>
          <w:lang w:val="en-US" w:eastAsia="en-US"/>
        </w:rPr>
        <w:t xml:space="preserve"> </w:t>
      </w:r>
      <w:r>
        <w:rPr>
          <w:b/>
          <w:color w:val="000000"/>
          <w:lang w:val="en-US"/>
        </w:rPr>
        <w:t>04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2018</w:t>
      </w:r>
      <w:r>
        <w:rPr>
          <w:color w:val="000000"/>
        </w:rPr>
        <w:t xml:space="preserve">. </w:t>
      </w:r>
      <w:r>
        <w:rPr>
          <w:b/>
          <w:lang w:eastAsia="en-US"/>
        </w:rPr>
        <w:t xml:space="preserve"> ГОД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</w:rPr>
        <w:t xml:space="preserve"> 64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121.26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187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69"/>
        <w:gridCol w:w="1480"/>
        <w:gridCol w:w="1659"/>
        <w:gridCol w:w="1659"/>
        <w:gridCol w:w="1275"/>
        <w:gridCol w:w="1275"/>
      </w:tblGrid>
      <w:tr>
        <w:trPr>
          <w:trHeight w:val="15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 б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лицитациј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ина за лицитацију (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етна лицитациона цена (дин/м3) без ПДВ-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уђена цена (дин/м3) без ПДВ-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уђена вредност (динара) без ПДВ-а</w:t>
            </w:r>
          </w:p>
        </w:tc>
      </w:tr>
      <w:tr>
        <w:trPr>
          <w:trHeight w:val="11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вести сортиментну структуру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пци букве класа F/1, ds≥40-4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38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1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пци букве класа F/2, ds≥50-5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79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4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пци букве класа F/3, ds≥ 60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96,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51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пци букве класа L/1, ds≥35-3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56,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пци букве класа L/2, ds≥40-4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26,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9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пци букве класа L/3, ds ≥ 50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3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1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пци букве класа K/1, ds≥30-3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75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9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пци букве класа K/2, ds≥40-4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88,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0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пци букве класа K/3, ds ≥ 50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0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46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пци букве класа I/1, ds≥30-3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61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7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пци букве класа I/2, ds≥ 40-4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12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6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пци букве класа I/3, ds ≥ 50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6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5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пци букве класа II/1, ds ≥25-3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00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3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пци букве класа II/2, ds ≥40-4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33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пци букве класа II/3, ds ≥ 50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29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9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пци букве класа III/1, ds ≥25-3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8,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8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пци букве класа III/2, ds≥ 40-49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49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пци букве класа III/3, ds ≥ 50 c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27,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7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06,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2.78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о да прихватамо услове из Јавног позива за лицитациону продају и у случају да наша ПОНУДА буде највиша (најбоља) и као таква прихваћена од стране ШУМАРСКОГ ФАКУЛТЕТА обавезујемо се на потписивање купопродајног уговора по предлогу из јавног позива за лицитациону прода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91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sectPr>
      <w:footerReference w:type="default" r:id="rId2"/>
      <w:type w:val="nextPage"/>
      <w:pgSz w:w="11906" w:h="16838"/>
      <w:pgMar w:left="227" w:right="170" w:gutter="0" w:header="0" w:top="3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8:00Z</dcterms:created>
  <dc:creator/>
  <dc:description/>
  <cp:keywords/>
  <dc:language>en-US</dc:language>
  <cp:lastModifiedBy/>
  <cp:lastPrinted>2018-01-23T08:25:00Z</cp:lastPrinted>
  <dcterms:modified xsi:type="dcterms:W3CDTF">2018-04-24T09:28:00Z</dcterms:modified>
  <cp:revision>3</cp:revision>
  <dc:subject/>
  <dc:title/>
</cp:coreProperties>
</file>