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64 - БУКВА</w:t>
      </w:r>
    </w:p>
    <w:p>
      <w:pPr>
        <w:pStyle w:val="Normal"/>
        <w:jc w:val="both"/>
        <w:rPr>
          <w:b/>
          <w:b/>
          <w:sz w:val="18"/>
          <w:szCs w:val="18"/>
          <w:lang w:val="hr-HR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21.2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8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13"/>
        <w:gridCol w:w="1400"/>
        <w:gridCol w:w="1604"/>
        <w:gridCol w:w="1604"/>
        <w:gridCol w:w="1244"/>
        <w:gridCol w:w="1244"/>
      </w:tblGrid>
      <w:tr>
        <w:trPr>
          <w:trHeight w:val="15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Р. б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редмет лицитациј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очетна лицитациона цена (дин/м3) без ПДВ-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онуђена цена (дин/м3) без ПДВ-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Понуђена вредност (динара) без ПДВ-а</w:t>
            </w:r>
          </w:p>
        </w:tc>
      </w:tr>
      <w:tr>
        <w:trPr>
          <w:trHeight w:val="11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навести сортиментну структуру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F/1, ds≥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738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.012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F/2, ds≥50-5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79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9.949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F/3, ds≥ 6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996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5.518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L/1, ds≥35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956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38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L/2, ds≥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926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98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L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19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.516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K/1, ds≥30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775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.997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K/2, ds≥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188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41.80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K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60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3.463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/1, ds≥30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861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.570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/2, ds≥ 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51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866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8.3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.75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/1, ds ≥25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700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.230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/2, ds ≥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233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103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,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929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.695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I/1, ds ≥25-3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08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388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I/2, ds≥ 40-49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4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39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пци букве класа III/3, ds ≥ 50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827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.77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УКУП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1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9.506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.152.781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4. 05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</w:rPr>
        <w:t xml:space="preserve">115278,1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4 - БУКВА</w:t>
      </w:r>
    </w:p>
    <w:p>
      <w:pPr>
        <w:pStyle w:val="Normal"/>
        <w:jc w:val="both"/>
        <w:rPr>
          <w:b/>
          <w:b/>
          <w:sz w:val="18"/>
          <w:szCs w:val="18"/>
          <w:lang w:val="hr-HR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21.2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0"/>
        <w:gridCol w:w="1775"/>
        <w:gridCol w:w="19"/>
        <w:gridCol w:w="1823"/>
        <w:gridCol w:w="19"/>
        <w:gridCol w:w="1965"/>
        <w:gridCol w:w="19"/>
        <w:gridCol w:w="10"/>
      </w:tblGrid>
      <w:tr>
        <w:trPr>
          <w:trHeight w:val="11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30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/>
  <dc:description/>
  <dc:language>en-US</dc:language>
  <cp:lastModifiedBy/>
  <cp:lastPrinted>2016-03-23T10:22:00Z</cp:lastPrinted>
  <dcterms:modified xsi:type="dcterms:W3CDTF">2018-04-24T09:29:00Z</dcterms:modified>
  <cp:revision>3</cp:revision>
  <dc:subject/>
  <dc:title/>
</cp:coreProperties>
</file>