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НИВЕРЗИТЕТ У БЕОГРАДУ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ШУМАРСКИ ФАКУЛТЕТ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Број: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тум: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НФОРМАЦИЈЕ О ДОДАТНИМ АКТИВНОСТИМА СТУДЕНТ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ЗА ДОДАТАК ДИПЛОМИ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lang w:val="sr-CS"/>
        </w:rPr>
        <w:footnoteReference w:customMarkFollows="1" w:id="2"/>
        <w:t>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4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 студента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тудијска група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иво студија</w:t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нтакт (Е-</w:t>
            </w:r>
            <w:r>
              <w:rPr>
                <w:rFonts w:cs="Calibri" w:ascii="Calibri" w:hAnsi="Calibri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телефона)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Током студија сам остварио/ла следеће активности везане за студирање, односно активности организоване од стране Шумарског факултета или Универзитета у Београду (врста активности, место и време обављања)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</w:tc>
      </w:tr>
      <w:tr>
        <w:trPr/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</w:tc>
      </w:tr>
      <w:tr>
        <w:trPr/>
        <w:tc>
          <w:tcPr>
            <w:tcW w:w="9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/>
      </w:pPr>
      <w:r>
        <w:rPr/>
        <w:t>У прилогу достављам следеће доказе о оствареним активностима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550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50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50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550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CS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ТПИС СТУДЕНТ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sectPr>
      <w:footnotePr>
        <w:numFmt w:val="decimal"/>
      </w:footnotePr>
      <w:type w:val="nextPage"/>
      <w:pgSz w:w="12240" w:h="15840"/>
      <w:pgMar w:left="140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sr-CS"/>
        </w:rPr>
        <w:t>Образац попуњавају само студенти који су током студија остварили додатне активности везане за студирање, односно активности организоване од стране Шумарског факултета или Универзитета у Београд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53:00Z</dcterms:created>
  <dc:creator>andja</dc:creator>
  <dc:description/>
  <cp:keywords/>
  <dc:language>en-US</dc:language>
  <cp:lastModifiedBy>Windows User</cp:lastModifiedBy>
  <dcterms:modified xsi:type="dcterms:W3CDTF">2018-11-09T10:28:00Z</dcterms:modified>
  <cp:revision>13</cp:revision>
  <dc:subject/>
  <dc:title>Дел</dc:title>
</cp:coreProperties>
</file>