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UNIVERZITET U BEOGRADU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NAZIV FAKULTETA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etar P. Petrović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44"/>
          <w:lang w:val="sr-Latn-CS"/>
        </w:rPr>
      </w:pPr>
      <w:r>
        <w:rPr>
          <w:b/>
          <w:bCs/>
          <w:sz w:val="44"/>
          <w:szCs w:val="44"/>
          <w:lang w:val="sr-Latn-CS"/>
        </w:rPr>
        <w:t>NASLOV RAD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doktorska disertacija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sr-Latn-CS"/>
        </w:rPr>
        <w:t>Beograd, 2019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5:00Z</dcterms:created>
  <dc:creator>Univerzitet u Beogradu</dc:creator>
  <dc:description/>
  <cp:keywords/>
  <dc:language>en-US</dc:language>
  <cp:lastModifiedBy>Web</cp:lastModifiedBy>
  <dcterms:modified xsi:type="dcterms:W3CDTF">2019-11-19T13:35:00Z</dcterms:modified>
  <cp:revision>2</cp:revision>
  <dc:subject/>
  <dc:title>Naslovna strana doktorske disertacije</dc:title>
</cp:coreProperties>
</file>