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Arial Black" w:hAnsi="Arial Black"/>
          <w:b/>
          <w:bCs/>
          <w:iCs/>
          <w:sz w:val="24"/>
          <w:szCs w:val="24"/>
        </w:rPr>
        <w:t>III</w:t>
      </w:r>
      <w:r>
        <w:rPr>
          <w:rFonts w:cs="Arial" w:ascii="Arial Black" w:hAnsi="Arial Black"/>
          <w:b/>
          <w:bCs/>
          <w:iCs/>
          <w:sz w:val="24"/>
          <w:szCs w:val="24"/>
          <w:lang w:val="ru-RU"/>
        </w:rPr>
        <w:t xml:space="preserve"> ВРСТА, КАРАКТЕРИСТИКЕ, КВАЛИТЕТ, КОЛИЧИНА, ОПИС РАДОВА, НАЧИН СПРОВОЂЕЊА КОНТРОЛЕ И ОБЕЗБЕЂИВАЊЕ КВАЛИТЕТА, РОК ИЗВРШЕЊА, МЕСТО ИЗВРШЕЊА, ТЕХНИЧКА ДОКУМЕНТАЦИЈА И ПЛАНОВ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  <w:lang w:val="ru-RU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9"/>
        <w:gridCol w:w="103"/>
        <w:gridCol w:w="3371"/>
      </w:tblGrid>
      <w:tr>
        <w:trPr>
          <w:trHeight w:val="138" w:hRule="atLeast"/>
        </w:trPr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А: СУТЕРЕН</w:t>
            </w:r>
          </w:p>
        </w:tc>
        <w:tc>
          <w:tcPr>
            <w:tcW w:w="3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138" w:hRule="atLeast"/>
        </w:trPr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Место радова</w:t>
            </w:r>
          </w:p>
        </w:tc>
        <w:tc>
          <w:tcPr>
            <w:tcW w:w="3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овршине</w:t>
            </w:r>
          </w:p>
        </w:tc>
      </w:tr>
      <w:tr>
        <w:trPr>
          <w:trHeight w:val="138" w:hRule="atLeast"/>
        </w:trPr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 xml:space="preserve">1. </w:t>
            </w:r>
            <w:r>
              <w:rPr>
                <w:sz w:val="16"/>
                <w:szCs w:val="16"/>
                <w:lang w:val="sr-CS"/>
              </w:rPr>
              <w:t>ХОДНИК, КРИЛО</w:t>
            </w:r>
            <w:r>
              <w:rPr>
                <w:sz w:val="20"/>
                <w:szCs w:val="20"/>
                <w:lang w:val="sr-CS"/>
              </w:rPr>
              <w:t xml:space="preserve"> „А“</w:t>
            </w:r>
          </w:p>
        </w:tc>
        <w:tc>
          <w:tcPr>
            <w:tcW w:w="3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  500 м²</w:t>
            </w:r>
          </w:p>
        </w:tc>
      </w:tr>
      <w:tr>
        <w:trPr>
          <w:trHeight w:val="138" w:hRule="atLeast"/>
        </w:trPr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на боја   170 м²</w:t>
            </w:r>
          </w:p>
        </w:tc>
      </w:tr>
      <w:tr>
        <w:trPr>
          <w:trHeight w:val="138" w:hRule="atLeast"/>
        </w:trPr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 xml:space="preserve">2. </w:t>
            </w:r>
            <w:r>
              <w:rPr>
                <w:sz w:val="16"/>
                <w:szCs w:val="16"/>
                <w:lang w:val="sr-CS"/>
              </w:rPr>
              <w:t>ХОДНИК, КОД МАШИНСКЕ САЛЕ</w:t>
            </w:r>
            <w:r>
              <w:rPr>
                <w:sz w:val="20"/>
                <w:szCs w:val="20"/>
                <w:lang w:val="sr-CS"/>
              </w:rPr>
              <w:t xml:space="preserve"> :</w:t>
            </w:r>
          </w:p>
        </w:tc>
        <w:tc>
          <w:tcPr>
            <w:tcW w:w="3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 160 м²</w:t>
            </w:r>
          </w:p>
        </w:tc>
      </w:tr>
      <w:tr>
        <w:trPr>
          <w:trHeight w:val="138" w:hRule="atLeast"/>
        </w:trPr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на боја    60 м²</w:t>
            </w:r>
          </w:p>
        </w:tc>
      </w:tr>
      <w:tr>
        <w:trPr>
          <w:trHeight w:val="138" w:hRule="atLeast"/>
        </w:trPr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</w:t>
            </w:r>
            <w:r>
              <w:rPr>
                <w:sz w:val="16"/>
                <w:szCs w:val="16"/>
                <w:lang w:val="sr-CS"/>
              </w:rPr>
              <w:t>ХОДНИК ИСПРЕД РЕСТОРАНА И ФОТО КЛУБА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  <w:tc>
          <w:tcPr>
            <w:tcW w:w="3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  50 м²</w:t>
            </w:r>
          </w:p>
        </w:tc>
      </w:tr>
      <w:tr>
        <w:trPr>
          <w:trHeight w:val="138" w:hRule="atLeast"/>
        </w:trPr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Учионица 16 крило „ А“</w:t>
            </w:r>
          </w:p>
        </w:tc>
        <w:tc>
          <w:tcPr>
            <w:tcW w:w="3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113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 Гаража</w:t>
            </w:r>
          </w:p>
        </w:tc>
        <w:tc>
          <w:tcPr>
            <w:tcW w:w="3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ечење  176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 xml:space="preserve">6. Степенице подстанице.                             </w:t>
            </w:r>
          </w:p>
        </w:tc>
        <w:tc>
          <w:tcPr>
            <w:tcW w:w="3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ијање, малтерисање и кречење      124,33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 Сутерен „А“:6 канцеларија</w:t>
            </w:r>
          </w:p>
        </w:tc>
        <w:tc>
          <w:tcPr>
            <w:tcW w:w="3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кречење  522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Сутерен пролаз  4 канц.</w:t>
            </w:r>
          </w:p>
        </w:tc>
        <w:tc>
          <w:tcPr>
            <w:tcW w:w="3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Кречење  153,6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уљана боја   38,4 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3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ечење: 1570,00 м</w:t>
            </w:r>
            <w:r>
              <w:rPr>
                <w:b/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sr-CS"/>
              </w:rPr>
            </w:pPr>
            <w:r>
              <w:rPr>
                <w:b/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Уљана:         372,8 м</w:t>
            </w:r>
            <w:r>
              <w:rPr>
                <w:b/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Б: ПРИЗЕМЉЕ</w:t>
            </w:r>
          </w:p>
        </w:tc>
      </w:tr>
      <w:tr>
        <w:trPr>
          <w:trHeight w:val="138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" w:hRule="atLeast"/>
        </w:trPr>
        <w:tc>
          <w:tcPr>
            <w:tcW w:w="6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ходник испред библиотеке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 200 м²</w:t>
            </w:r>
          </w:p>
        </w:tc>
      </w:tr>
      <w:tr>
        <w:trPr>
          <w:trHeight w:val="138" w:hRule="atLeast"/>
        </w:trPr>
        <w:tc>
          <w:tcPr>
            <w:tcW w:w="6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на боја    75 м²</w:t>
            </w:r>
          </w:p>
        </w:tc>
      </w:tr>
      <w:tr>
        <w:trPr>
          <w:trHeight w:val="138" w:hRule="atLeast"/>
        </w:trPr>
        <w:tc>
          <w:tcPr>
            <w:tcW w:w="6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студентска учионица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 230  м²</w:t>
            </w:r>
          </w:p>
        </w:tc>
      </w:tr>
      <w:tr>
        <w:trPr>
          <w:trHeight w:val="138" w:hRule="atLeast"/>
        </w:trPr>
        <w:tc>
          <w:tcPr>
            <w:tcW w:w="6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ходник крила </w:t>
            </w:r>
            <w:r>
              <w:rPr>
                <w:sz w:val="16"/>
                <w:szCs w:val="16"/>
                <w:lang w:val="sr-CS"/>
              </w:rPr>
              <w:t>„А“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470 м²</w:t>
            </w:r>
          </w:p>
        </w:tc>
      </w:tr>
      <w:tr>
        <w:trPr>
          <w:trHeight w:val="138" w:hRule="atLeast"/>
        </w:trPr>
        <w:tc>
          <w:tcPr>
            <w:tcW w:w="6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на боја 160 м²</w:t>
            </w:r>
          </w:p>
        </w:tc>
      </w:tr>
      <w:tr>
        <w:trPr>
          <w:trHeight w:val="138" w:hRule="atLeast"/>
        </w:trPr>
        <w:tc>
          <w:tcPr>
            <w:tcW w:w="6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4. </w:t>
            </w:r>
            <w:r>
              <w:rPr>
                <w:sz w:val="16"/>
                <w:szCs w:val="16"/>
                <w:lang w:val="sr-CS"/>
              </w:rPr>
              <w:t>ХОДНИК, КРИЛО „Б“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250 м²</w:t>
            </w:r>
          </w:p>
        </w:tc>
      </w:tr>
      <w:tr>
        <w:trPr>
          <w:trHeight w:val="138" w:hRule="atLeast"/>
        </w:trPr>
        <w:tc>
          <w:tcPr>
            <w:tcW w:w="6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на боја   50 м²</w:t>
            </w:r>
          </w:p>
        </w:tc>
      </w:tr>
      <w:tr>
        <w:trPr>
          <w:trHeight w:val="138" w:hRule="atLeast"/>
        </w:trPr>
        <w:tc>
          <w:tcPr>
            <w:tcW w:w="6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. учионица 60 крило “А“                                                           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речење    9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аклена сала  крило „А“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речење  14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sr-CS"/>
              </w:rPr>
              <w:t xml:space="preserve">7.   </w:t>
            </w:r>
            <w:r>
              <w:rPr>
                <w:sz w:val="20"/>
                <w:szCs w:val="20"/>
              </w:rPr>
              <w:t>приземље крила „Б“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 кречење 292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468" w:leader="none"/>
              </w:tabs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ab/>
              <w:t xml:space="preserve">                                                     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468" w:leader="none"/>
              </w:tabs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на боја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73,2 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8" w:leader="none"/>
              </w:tabs>
              <w:spacing w:lineRule="auto" w:line="240" w:before="0" w:after="0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 кабинети крило „А“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8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кречење 336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8" w:leader="none"/>
              </w:tabs>
              <w:spacing w:lineRule="auto" w:line="240" w:before="0" w:after="0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ab/>
              <w:t xml:space="preserve">                                                      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8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Уљана боја    84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auto" w:line="240" w:before="0" w:after="0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9. приземље пролаз „Ц“ 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кречење  81,6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auto" w:line="240" w:before="0" w:after="0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  кабинети међуспрат крила “Ц“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кречење 81,6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на боја   20,4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 ходник приземље крила „Ц“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кречење 57,8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138" w:hRule="atLeast"/>
        </w:trPr>
        <w:tc>
          <w:tcPr>
            <w:tcW w:w="6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CS"/>
              </w:rPr>
              <w:t>Кречење: 2051,4 М</w:t>
            </w:r>
            <w:r>
              <w:rPr>
                <w:b/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sr-CS"/>
              </w:rPr>
            </w:pPr>
            <w:r>
              <w:rPr>
                <w:b/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CS"/>
              </w:rPr>
              <w:t>Уљана боја: 567,4 М</w:t>
            </w:r>
            <w:r>
              <w:rPr>
                <w:b/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</w:p>
        </w:tc>
      </w:tr>
      <w:tr>
        <w:trPr>
          <w:trHeight w:val="138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 xml:space="preserve">В: </w:t>
            </w:r>
            <w:r>
              <w:rPr>
                <w:b/>
                <w:sz w:val="20"/>
                <w:szCs w:val="20"/>
                <w:u w:val="single"/>
              </w:rPr>
              <w:t>I  СПРАТ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ходник крила  „Б“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 250 м²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на боја    50 м²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интернет центар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 кречење 100 м² </w:t>
            </w: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ходник крила  „А“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 470 м²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на боја  160 м²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учионица бр.  79  Крило „А“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180 м²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 ходник крила „Ц“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 60 м²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на боја  10 м²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 кабинети крило“А“ први спрат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кречење 336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7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7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Уљана боја    84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 кабинети први спрат крило „Ц“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кречење  81,6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Уљана боја 20,4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sz w:val="20"/>
                <w:szCs w:val="20"/>
                <w:lang w:val="sr-CS"/>
              </w:rPr>
              <w:t xml:space="preserve">                                                    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CS"/>
              </w:rPr>
              <w:t>Кречење:1477,60  М</w:t>
            </w:r>
            <w:r>
              <w:rPr>
                <w:b/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3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sr-CS"/>
              </w:rPr>
            </w:pPr>
            <w:r>
              <w:rPr>
                <w:b/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3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CS"/>
              </w:rPr>
              <w:t>Уљана:    324,4  М</w:t>
            </w:r>
            <w:r>
              <w:rPr>
                <w:b/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Г:  II  СПРАТ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38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ходник крила  „Б“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250 м²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  <w:lang w:val="en-GB"/>
              </w:rPr>
              <w:t>љ</w:t>
            </w:r>
            <w:r>
              <w:rPr>
                <w:sz w:val="20"/>
                <w:szCs w:val="20"/>
                <w:lang w:val="sr-CS"/>
              </w:rPr>
              <w:t>ана боја   50 м²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музеј, крило „Б“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  75 м²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на боја   55 м²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ходник, крило „А“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 530 м²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на боја  120 м²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вежбаоница бр. 115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 80 м²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на боја  40 м²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 ходник, крило  „Ц“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 110 м²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на боја    60 м²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 Учионица бр. 116 крило „А“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126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 Учионица бр, 115 крило „А“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за кречење 80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                                   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крило „Б“ други спрат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ечење 249,6 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sr-CS"/>
              </w:rPr>
            </w:pPr>
            <w:r>
              <w:rPr>
                <w:b/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на боја  62,4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 Кабинети други спрат крила „А“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кречење 201,6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 кабинети други спрат крила“Ц“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кречење 144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sr-CS"/>
              </w:rPr>
            </w:pPr>
            <w:r>
              <w:rPr>
                <w:b/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на боја 36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ечење:1846,2  М</w:t>
            </w:r>
            <w:r>
              <w:rPr>
                <w:b/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sr-CS"/>
              </w:rPr>
            </w:pPr>
            <w:r>
              <w:rPr>
                <w:b/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CS"/>
              </w:rPr>
              <w:t>Уљана:      423,4  М</w:t>
            </w:r>
            <w:r>
              <w:rPr>
                <w:b/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Д:  III  СПРАТ</w:t>
            </w:r>
          </w:p>
        </w:tc>
      </w:tr>
      <w:tr>
        <w:trPr>
          <w:trHeight w:val="138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38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ходник, крило „Б“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 310 м²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на боја    80 м²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ходник, крило „А“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 410 м²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на боја  175 м²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учионица  (вежбаоница) физике: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100 м²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на боја   50 м²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учионица (вежбаоница) хемије: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 70 м²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на боја  30 м²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5. </w:t>
            </w:r>
            <w:r>
              <w:rPr>
                <w:sz w:val="20"/>
                <w:szCs w:val="20"/>
                <w:lang w:val="sr-CS"/>
              </w:rPr>
              <w:t>крило „Б“ трећи спрат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кречење     292,8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sz w:val="20"/>
                <w:szCs w:val="20"/>
                <w:lang w:val="sr-CS"/>
              </w:rPr>
              <w:t xml:space="preserve">                                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Уљана боја  73,2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CS"/>
              </w:rPr>
              <w:t>Кречење:1182,8   М</w:t>
            </w:r>
            <w:r>
              <w:rPr>
                <w:b/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sr-CS"/>
              </w:rPr>
            </w:pPr>
            <w:r>
              <w:rPr>
                <w:b/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CS"/>
              </w:rPr>
              <w:t>Уљана:    408,2      М</w:t>
            </w:r>
            <w:r>
              <w:rPr>
                <w:b/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/>
                <w:sz w:val="20"/>
                <w:szCs w:val="20"/>
                <w:lang w:val="sr-CS"/>
              </w:rPr>
              <w:t xml:space="preserve">               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 xml:space="preserve">Ђ:  </w:t>
            </w:r>
            <w:r>
              <w:rPr>
                <w:b/>
                <w:sz w:val="20"/>
                <w:szCs w:val="20"/>
                <w:u w:val="single"/>
              </w:rPr>
              <w:t>IV  СПРАТ</w:t>
            </w:r>
            <w:r>
              <w:rPr>
                <w:sz w:val="20"/>
                <w:szCs w:val="20"/>
              </w:rPr>
              <w:t>²</w:t>
            </w:r>
          </w:p>
        </w:tc>
      </w:tr>
      <w:tr>
        <w:trPr>
          <w:trHeight w:val="266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ходник, крило „А“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 20 м²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на боја  15 м²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вежбаоница бр. 158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 80 м²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уљана боја  40 м²</w:t>
            </w:r>
            <w:r>
              <w:rPr>
                <w:b/>
                <w:sz w:val="20"/>
                <w:szCs w:val="20"/>
                <w:lang w:val="sr-CS"/>
              </w:rPr>
              <w:t xml:space="preserve">                                   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поткровље крило „Б“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>кречење      120,8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ечење: 100 М</w:t>
            </w:r>
            <w:r>
              <w:rPr>
                <w:b/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sr-CS"/>
              </w:rPr>
            </w:pPr>
            <w:r>
              <w:rPr>
                <w:b/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CS"/>
              </w:rPr>
              <w:t>Уљана:       55  М</w:t>
            </w:r>
            <w:r>
              <w:rPr>
                <w:b/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Е: ПРОЛАЗИ ИЗМЕЂУ КРИЛА „А“ и „Ц“</w:t>
            </w:r>
          </w:p>
        </w:tc>
      </w:tr>
      <w:tr>
        <w:trPr>
          <w:trHeight w:val="266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 .у сутерену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 55 м²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на боја  25 м²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у приземљу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60 м²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на боја 25 м²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међуспрат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55 м²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на боја  25 м²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 први спрат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 кречење  55 м²                        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 xml:space="preserve">уљана боја  25 м²                                                                   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ечење:225  М</w:t>
            </w:r>
            <w:r>
              <w:rPr>
                <w:b/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18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18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CS"/>
              </w:rPr>
              <w:t>Уљана: 100 М</w:t>
            </w:r>
            <w:r>
              <w:rPr>
                <w:b/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Ж : ГЛАВНО СТЕПЕНИШТЕ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 350 м²</w:t>
            </w:r>
          </w:p>
        </w:tc>
      </w:tr>
      <w:tr>
        <w:trPr>
          <w:trHeight w:val="222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З. ПОМОЋНО СТЕПЕНИШТЕ КРИЛО „Б“</w:t>
            </w:r>
          </w:p>
        </w:tc>
      </w:tr>
      <w:tr>
        <w:trPr>
          <w:trHeight w:val="266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230 м²</w:t>
            </w:r>
          </w:p>
        </w:tc>
      </w:tr>
      <w:tr>
        <w:trPr>
          <w:trHeight w:val="222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И. ПОМОЋНО СТЕПЕНИШТЕ КРИЛО  „Ц“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кречење  240 м²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vertAlign w:val="superscript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УКУПНА ПОВРШИНА:  -  ЗА КРЕЧЕЊЕ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950" w:hanging="0"/>
              <w:rPr/>
            </w:pPr>
            <w:r>
              <w:rPr>
                <w:b/>
                <w:i/>
                <w:sz w:val="20"/>
                <w:szCs w:val="20"/>
                <w:lang w:val="sr-CS"/>
              </w:rPr>
              <w:t>9601 М</w:t>
            </w:r>
            <w:r>
              <w:rPr>
                <w:b/>
                <w:i/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                                             </w:t>
            </w:r>
            <w:r>
              <w:rPr>
                <w:sz w:val="20"/>
                <w:szCs w:val="20"/>
                <w:lang w:val="sr-CS"/>
              </w:rPr>
              <w:t xml:space="preserve">-  </w:t>
            </w:r>
            <w:r>
              <w:rPr>
                <w:b/>
                <w:i/>
                <w:sz w:val="20"/>
                <w:szCs w:val="20"/>
                <w:lang w:val="sr-CS"/>
              </w:rPr>
              <w:t>УЉАНА БОЈА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062" w:hanging="0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2042 М</w:t>
            </w:r>
            <w:r>
              <w:rPr>
                <w:b/>
                <w:i/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CS"/>
              </w:rPr>
              <w:t>-</w:t>
            </w:r>
            <w:r>
              <w:rPr>
                <w:b/>
                <w:i/>
                <w:sz w:val="20"/>
                <w:szCs w:val="20"/>
                <w:lang w:val="sr-CS"/>
              </w:rPr>
              <w:t>ОБИЈАЊЕ, МАЛТЕРИСАЊЕ И КРЕЧЕЊЕ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37" w:hanging="0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124,33 М</w:t>
            </w:r>
            <w:r>
              <w:rPr>
                <w:b/>
                <w:i/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Ако је наведена робна марка подразумева  или одговарајућ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.1. Опис радо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ечење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lang w:val="ru-RU"/>
        </w:rPr>
        <w:t>Набавка материјала и бојење унутрашњих зидова и плафона белом полудисперзивном</w:t>
      </w:r>
      <w:r>
        <w:rPr>
          <w:rFonts w:eastAsia="Calibri" w:cs="Arial" w:ascii="Arial" w:hAnsi="Arial"/>
          <w:color w:val="FF0000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бојом ( боја и сав потребни материјал је „Максима Лучани“) по жељи инвеститора. Пре кречења врши се стругање старе боје, две руке глетовања, шмирглање и на крају припреме, кречење у две руке. Такође постоје места где је потребно да се обију стари малтери и нанесе нова подлога. У цену обухваћен сав потребан материјал и рад, као и померање и изношење намештаја, заштита и његово поновно враћање након обављених радова.</w:t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lang w:val="ru-RU"/>
        </w:rPr>
        <w:t xml:space="preserve">Обрачун по </w:t>
      </w:r>
      <w:r>
        <w:rPr>
          <w:rFonts w:eastAsia="Calibri" w:cs="Arial" w:ascii="Arial" w:hAnsi="Arial"/>
        </w:rPr>
        <w:t>m</w:t>
      </w:r>
      <w:r>
        <w:rPr>
          <w:rFonts w:eastAsia="Calibri" w:cs="Arial" w:ascii="Arial" w:hAnsi="Arial"/>
          <w:vertAlign w:val="superscript"/>
          <w:lang w:val="ru-RU"/>
        </w:rPr>
        <w:t>2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јење окер (нијанса ће се дефинисати са инвеститором на лицу места) уљаном бојом  „Питура Београд„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алтерисање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ru-RU"/>
        </w:rPr>
        <w:t>Обијање  малтера, малтерисање,м</w:t>
      </w:r>
      <w:r>
        <w:rPr>
          <w:rFonts w:eastAsia="Calibri" w:cs="Arial" w:ascii="Arial" w:hAnsi="Arial"/>
          <w:lang w:val="ru-RU"/>
        </w:rPr>
        <w:t>олерско крпљење пукотина на плафонима и зидовима, са припремом, бандажирањем и глетовањем. У цену обухваћен сав потребан материјал и рад. Пукотине које су изазване померањем објекта санирати угаоним  “Л“  лајснама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>Обрачун по m</w:t>
      </w:r>
      <w:r>
        <w:rPr>
          <w:rFonts w:eastAsia="Calibri"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Пре давања понуде може се обићи објекат, односно може  се извршити увид на лицу места. Заказивање за увид на лицу места се врши на </w:t>
      </w:r>
      <w:r>
        <w:rPr>
          <w:rFonts w:cs="Arial" w:ascii="Arial" w:hAnsi="Arial"/>
          <w:b/>
          <w:lang w:val="ru-RU"/>
        </w:rPr>
        <w:t>телефон 064 110 9344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ru-RU"/>
        </w:rPr>
        <w:t xml:space="preserve">контакт особа је Неђо Милошевић. </w:t>
      </w:r>
      <w:r>
        <w:rPr>
          <w:rFonts w:cs="Arial" w:ascii="Arial" w:hAnsi="Arial"/>
          <w:lang w:val="ru-RU"/>
        </w:rPr>
        <w:t>Обилазак локације и увид се могу извршити сваког радног дана (понедељак-петак) у времену од 08:00 до  12:00 часова.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•</w:t>
      </w:r>
      <w:r>
        <w:rPr>
          <w:rFonts w:cs="Arial" w:ascii="Arial" w:hAnsi="Arial"/>
          <w:lang w:val="sr-CS"/>
        </w:rPr>
        <w:tab/>
        <w:t xml:space="preserve">Радове је потребно изводити у континуитету без прекида радних операција, радови се могу изводити радним данима и викендом, у радно време (у складу са договором са Наручиоцем) и ван радног времена, до потпуног окончања посл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цену треба укалкулисати све елементе који формирају цену позиције: трошкове скеле и друге опреме, норму, услове рада, трошкове материјала и транспорта, фактор фирме, осигурање, свакодневно и завршно чишћење места рада, као и коришћених просторија инвеститора, и остал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рши све припреме у оквиру припремних радова, ради омогућавања брзог и рационалног извођења главних рад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набави сав потребан материјал главни и остали помоћни и потрошни материјал, разне држаче, оплату, везни материјал, стиропор, фолије, вреће за паковање демонтираног материјала и сл. Обавезан је да изгради, монтира и угради материј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бавља и допрема гранулисани материјал и остали материјал прописно пакован, на евро палети добро сложен, везан, стабилан и заштићен према условима наведеним у карактеристикама материјала у техничкој спецификациј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бављени материјал складишти на прописан начин и место које одобри Наручилац и користи га у свему по инструкцијама и одобрењу Наручио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ши сав транспорт новог материјала. Створени шут пакује у џакове по прописима и складишти на место по одобрењу инвеститора до одвожења на најближу званичну депонију. Транспорт материјала од стране понуђача мора да се врши у одговарајућим возилима, без просипања.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•</w:t>
      </w:r>
      <w:r>
        <w:rPr>
          <w:rFonts w:cs="Arial" w:ascii="Arial" w:hAnsi="Arial"/>
          <w:lang w:val="sr-CS"/>
        </w:rPr>
        <w:tab/>
        <w:t>Обезбеди сву потребну опрему и скелу.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•</w:t>
      </w:r>
      <w:r>
        <w:rPr>
          <w:rFonts w:cs="Arial" w:ascii="Arial" w:hAnsi="Arial"/>
          <w:lang w:val="sr-CS"/>
        </w:rPr>
        <w:tab/>
        <w:t>По завршеној целини посла, најдаље у року до 2 дана, места рада очисти од свих остатака, нечистоћа и срушеног материјала, а све врати у првобитно пројектовано стање.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•</w:t>
      </w:r>
      <w:r>
        <w:rPr>
          <w:rFonts w:cs="Arial" w:ascii="Arial" w:hAnsi="Arial"/>
          <w:lang w:val="sr-CS"/>
        </w:rPr>
        <w:tab/>
        <w:t>Радове изведе квалитетно и стручно, са квалификованом радном снагом и стручним техничким особљем.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•</w:t>
      </w:r>
      <w:r>
        <w:rPr>
          <w:rFonts w:cs="Arial" w:ascii="Arial" w:hAnsi="Arial"/>
          <w:lang w:val="sr-CS"/>
        </w:rPr>
        <w:tab/>
        <w:t>Сва осигурања: за транспорт, несреће, пожар, провалне крађе, обавеза је понуђача и иде на његов тер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иком извођења радова извођач мора примењивати, односно мора се придржавати се одредби Закона о безбедности и здрављу на раду, Уредбе о безбедности и здрављу на раду на привременим или покретним градилиштима и Правилника о заштити на раду при извођењу грађевинских рад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вођач радове мора да изведе у квалитету по важећим законима и техничким прописима и по  прописној технологији за конкретну врсту пос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иком извођења радова извођач је дужан да консултује Наручиоца у вези са избором боје и нијанси материјала за бојење зидова и плафона, а у складу са техничком спецификацијом.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•</w:t>
      </w:r>
      <w:r>
        <w:rPr>
          <w:rFonts w:cs="Arial" w:ascii="Arial" w:hAnsi="Arial"/>
          <w:lang w:val="sr-CS"/>
        </w:rPr>
        <w:tab/>
        <w:t>Извођач и надзорни орган Наручиоца воде грађевински дневник. Код свих радова условљава се употреба одговарајуће радне снаге и квалитетног материјала који морају одговарати постојећим техничким прописима SRPS стандардима и описима позиција из радова. За сваки материјал који се уграђује, извођач мора претходно поднети надзорном органу атест. У спорним случајевима у погледу квалитета, узорци ће се достављати Заводу за испитивање материјала, чији су налази меродавни и за Инвеститора и за извођача. Ако извођач и поред негативног налаза Завода за испитивање материјала уграђује и даље неквалитетан материјал, Наручилац ће наредити рушења, а сва материјална штета од наређеног рушења пада на терет извођача. Извођач нема права рекламације и приговора на решење које у том смислу доносе Наручилац или грађевинска инспекција. Сав материјал за који представник Наручиоца констатује да не одговара предмеру и прописаном квалитету, извођач је дужан да одмах уклони са градилишта, а Наручилац ће обуставити рад уколико извођач покуша да га употреб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Код свих радова условљава се употреба одговарајуће стручне, квалификоване радне снаге и сваки радни дан минимум 10 радника на градилишту, без обзира како се доказује кадровски капацитет и како се аплицира самостално, са подизвођачем или као група понуђач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екат и цело градилиште извођач мора одржавати уредно и потпуно чис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технички преглед и примопредају објекта, извођач мора цео објекат и градилишну парцелу да очисти од шута, вишкова материјала, свих средстава рада и помоћних објеката. Сви прилази објекту, платоима, степеништима и стазама, као и подови у свим просторијама морају бити потпуно чисти, као и сва столарија, браварија и стаклене површине. Коловоз и тротоари,као и сва друга оштећења на објекту настала при извођењу радова или транспортом, такође се морају довести у исправно стање за технички преглед и примопредају објекта. Сви наведени радови морају бити обухваћени уговореним ценама.</w:t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аручилац је обавезан да обезбеди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дговарајући простор за складиштење опреме и материјала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ометање Извођача радова током вршења рад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.2. Рок за извођење радова</w:t>
      </w:r>
      <w:r>
        <w:rPr>
          <w:rFonts w:cs="Arial" w:ascii="Arial" w:hAnsi="Arial"/>
          <w:bCs/>
          <w:lang w:val="ru-RU"/>
        </w:rPr>
        <w:t xml:space="preserve">: не може бити дужи од 50 (педесет) радних дана од дана увођења у посао.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3.3. Место извршења радова: </w:t>
      </w:r>
      <w:r>
        <w:rPr>
          <w:rFonts w:cs="Arial" w:ascii="Arial" w:hAnsi="Arial"/>
          <w:lang w:val="ru-RU"/>
        </w:rPr>
        <w:t>Шумарски факултет, Кнеза Вишеслава 1, 11030 Београ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Cs/>
          <w:lang w:val="sr-Latn-RS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935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1:00Z</dcterms:created>
  <dc:creator>Dragomir</dc:creator>
  <dc:description/>
  <cp:keywords/>
  <dc:language>en-US</dc:language>
  <cp:lastModifiedBy>Nabavke</cp:lastModifiedBy>
  <dcterms:modified xsi:type="dcterms:W3CDTF">2020-07-28T11:05:00Z</dcterms:modified>
  <cp:revision>3</cp:revision>
  <dc:subject/>
  <dc:title/>
</cp:coreProperties>
</file>