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360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CS"/>
        </w:rPr>
        <w:t>Биљна производња и конзервација шумских генетичких ресурс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6"/>
        <w:gridCol w:w="814"/>
        <w:gridCol w:w="835"/>
        <w:gridCol w:w="983"/>
        <w:gridCol w:w="9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Методe и технике истраживања </w:t>
              </w:r>
            </w:hyperlink>
          </w:p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val="sr-C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 Биљној производњи и конзервацији шумских генетичких ресурс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дустријска производња лековитог биљ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зервација и усмерено коришћење шумских генетичких ресурс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иотехнологија у размножавању дрвенастих врст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вантитативна генетик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Екофизиологија шумских сад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натомско-физиолошке основе дрвенастих биља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7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Модул 2 </w:t>
      </w:r>
      <w:r>
        <w:rPr>
          <w:sz w:val="24"/>
          <w:szCs w:val="24"/>
        </w:rPr>
        <w:t xml:space="preserve">: </w:t>
      </w:r>
      <w:r>
        <w:rPr>
          <w:rFonts w:eastAsia="Calibri"/>
          <w:b/>
          <w:bCs/>
          <w:sz w:val="24"/>
          <w:szCs w:val="24"/>
          <w:lang w:val="sr-CS"/>
        </w:rPr>
        <w:t>Екологија шума, заштита и унапређивање животне средин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етоде и технике истраживања у Екологији шума, заштити и унапређивању животне сред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долог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ендролог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нтропогена и техногена земљ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Еколошка класификација шума и шумских стан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иполошко картирање и типови шума Србиј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Шумска вегетација Србиј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аштита природе и заштићена природна доб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иполошко дефинисање састојина различитог порекла и струк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ајење шум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CS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оде и технике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страживања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 xml:space="preserve">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јењу шум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ајење шума 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ајење шума 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јење шума посебне намене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јење низијских шум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Latn-CS"/>
              </w:rPr>
              <w:t xml:space="preserve">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Узгојна аналитик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Примењена екоклиматологија у 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гајењу шум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4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CS"/>
        </w:rPr>
        <w:t>Заштита шум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етоде</w:t>
            </w:r>
            <w:r>
              <w:rPr>
                <w:sz w:val="22"/>
                <w:szCs w:val="22"/>
                <w:lang w:val="sr-RS"/>
              </w:rPr>
              <w:t xml:space="preserve"> и технике истраживања у Заштити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грална заштита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sr-CS"/>
                </w:rPr>
                <w:t>Фитофармациј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Шумарска ентомологија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атологија шумског дрвећ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Latn-CS"/>
              </w:rPr>
              <w:t xml:space="preserve">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аштита шума од пож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нтеракција дрвећа и штетних организ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5</w:t>
      </w:r>
      <w:r>
        <w:rPr>
          <w:sz w:val="24"/>
          <w:szCs w:val="24"/>
        </w:rPr>
        <w:t xml:space="preserve">: </w:t>
      </w:r>
      <w:r>
        <w:rPr>
          <w:rFonts w:eastAsia="Calibri"/>
          <w:b/>
          <w:bCs/>
          <w:sz w:val="24"/>
          <w:szCs w:val="24"/>
          <w:lang w:val="sr-CS"/>
        </w:rPr>
        <w:t>Коришћење шумских и ловних ресурс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 технике истраживања у Коришћењу шумских и ловних ресур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умска биомаса за енергиј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арање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газдовања ловишт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шћење вода у шумским подручј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умско грађевинар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клађивање шумског и ловног газдовањ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купљање и прерада недрвних шумских произв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умска механизац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6</w:t>
      </w:r>
      <w:r>
        <w:rPr>
          <w:sz w:val="24"/>
          <w:szCs w:val="24"/>
        </w:rPr>
        <w:t xml:space="preserve">: </w:t>
      </w:r>
      <w:r>
        <w:rPr>
          <w:rFonts w:eastAsia="Calibri"/>
          <w:b/>
          <w:bCs/>
          <w:sz w:val="24"/>
          <w:szCs w:val="24"/>
          <w:lang w:val="sr-CS"/>
        </w:rPr>
        <w:t>Планирање газдовања шумам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 технике истраживања у Планирању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нтура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е моделовања раста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торна анализа у планирању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а аерофотограметрије и даљинске детекције у инвентури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кциони програми у функцији оптимизације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шке основе планирања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2880" w:firstLine="720"/>
        <w:jc w:val="both"/>
        <w:rPr>
          <w:lang w:val="sr-R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1065" w:hanging="0"/>
        <w:rPr/>
      </w:pPr>
      <w:r>
        <w:rPr>
          <w:b/>
          <w:sz w:val="24"/>
          <w:szCs w:val="24"/>
        </w:rPr>
        <w:t xml:space="preserve">Модул </w:t>
      </w:r>
      <w:r>
        <w:rPr>
          <w:b/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Биоекономија, политика и организација управљања шумарству и заштити природ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 технике истраживања у Биоекономији, политици и организацији управљања у шумарству и заштити приро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Економика </w:t>
            </w:r>
            <w:r>
              <w:rPr>
                <w:sz w:val="22"/>
                <w:szCs w:val="22"/>
                <w:lang w:val="sr-RS"/>
              </w:rPr>
              <w:t>шум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Организација и менаџмент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RS"/>
                </w:rPr>
                <w:t xml:space="preserve"> предузећа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 шумарств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е основе одрживог развоја, шумарска политика и еколошко пра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зетништво у шумар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а и маркетинг шумских произв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система управљања заштићеним подручј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sectPr>
      <w:footerReference w:type="default" r:id="rId15"/>
      <w:type w:val="nextPage"/>
      <w:pgSz w:w="11906" w:h="16838"/>
      <w:pgMar w:left="567" w:right="1361" w:gutter="0" w:header="0" w:top="680" w:footer="17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6;&#1083;&#1086;&#1075;&#1080;&#1112;&#1072;%20&#1080;&#1089;&#1090;&#1088;&#1072;&#1078;&#1080;&#1074;&#1072;&#1114;&#1072;%20&#1091;%20&#1057;&#1077;&#1084;&#1072;&#1085;&#1072;&#1088;&#1089;&#1090;&#1074;&#1091;,%20&#1088;&#1072;&#1089;&#1072;&#1076;&#1085;&#1080;&#1095;&#1072;&#1088;&#1089;&#1090;&#1074;&#1091;%20&#1080;%20&#1087;&#1086;&#1096;&#1091;&#1084;&#1113;&#1072;&#1074;&#1072;&#1114;&#1091;.docx" TargetMode="External"/><Relationship Id="rId3" Type="http://schemas.openxmlformats.org/officeDocument/2006/relationships/hyperlink" Target="../../../AppData/Local/Temp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6;&#1083;&#1086;&#1075;&#1080;&#1112;&#1072;%20&#1080;&#1089;&#1090;&#1088;&#1072;&#1078;&#1080;&#1074;&#1072;&#1114;&#1072;%20&#1091;%20&#1057;&#1077;&#1084;&#1072;&#1085;&#1072;&#1088;&#1089;&#1090;&#1074;&#1091;,%20&#1088;&#1072;&#1089;&#1072;&#1076;&#1085;&#1080;&#1095;&#1072;&#1088;&#1089;&#1090;&#1074;&#1091;%20&#1080;%20&#1087;&#1086;&#1096;&#1091;&#1084;&#1113;&#1072;&#1074;&#1072;&#1114;&#1091;.docx" TargetMode="External"/><Relationship Id="rId4" Type="http://schemas.openxmlformats.org/officeDocument/2006/relationships/hyperlink" Target="../../../AppData/Local/Temp/AppData/Roaming/AppData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8;&#1085;&#1076;&#1091;&#1089;&#1090;&#1088;&#1080;&#1112;&#1089;&#1082;&#1072;%20&#1087;&#1088;&#1086;&#1080;&#1079;&#1074;&#1086;&#1076;&#1114;&#1072;%20&#1083;&#1077;&#1082;&#1086;&#1074;&#1080;&#1090;&#1086;&#1075;%20&#1073;&#1080;&#1113;&#1072;.docx" TargetMode="External"/><Relationship Id="rId5" Type="http://schemas.openxmlformats.org/officeDocument/2006/relationships/hyperlink" Target="../../../AppData/Local/Temp/AppData/Roaming/AppData/Roaming/Microsoft/AppData/Local/Temp/Temp1_MASTER-014-korpe.zip/MASTER-014-korpe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0;&#1086;&#1085;&#1079;&#1077;&#1088;&#1074;&#1072;&#1094;&#1080;&#1112;&#1072;%20&#1080;%20&#1091;&#1089;&#1084;&#1077;&#1088;&#1077;&#1085;&#1086;%20&#1082;&#1086;&#1088;&#1080;&#1096;&#1115;&#1077;&#1114;&#1077;%20&#1096;&#1091;&#1084;&#1089;&#1082;&#1080;&#1093;%20&#1075;&#1077;&#1085;&#1077;&#1090;&#1080;&#1095;&#1082;&#1080;&#1093;%20&#1088;&#1077;&#1089;&#1091;&#1088;&#1089;&#1072;.docx" TargetMode="External"/><Relationship Id="rId6" Type="http://schemas.openxmlformats.org/officeDocument/2006/relationships/hyperlink" Target="../../../AppData/Local/Temp/AppData/Roaming/AppData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1;&#1080;&#1086;&#1090;&#1077;&#1093;&#1085;&#1086;&#1083;&#1086;&#1075;&#1080;&#1112;&#1072;%20&#1091;%20&#1088;&#1072;&#1079;&#1084;&#1085;&#1086;&#1078;&#1072;&#1074;&#1072;&#1114;&#1091;%20&#1076;&#1088;&#1074;&#1077;&#1085;&#1072;&#1089;&#1090;&#1080;&#1093;%20&#1074;&#1088;&#1089;&#1090;&#1072;.docx" TargetMode="External"/><Relationship Id="rId7" Type="http://schemas.openxmlformats.org/officeDocument/2006/relationships/hyperlink" Target="../../../AppData/Local/Temp/AppData/Roaming/AppData/Documents%20and%20Settings/verica.SFB/Desktop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0;&#1074;&#1072;&#1085;&#1090;&#1080;&#1090;&#1072;&#1090;&#1080;&#1074;&#1085;&#1072;%20&#1075;&#1077;&#1085;&#1077;&#1090;&#1080;&#1082;&#1072;.docx" TargetMode="External"/><Relationship Id="rId8" Type="http://schemas.openxmlformats.org/officeDocument/2006/relationships/hyperlink" Target="../../../AppData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0;%20&#1080;%20&#1090;&#1077;&#1093;&#1085;&#1080;&#1082;&#1077;%20&#1080;&#1089;&#1090;&#1088;&#1072;&#1078;&#1080;&#1074;&#1072;&#1114;&#1072;%20&#1091;%20&#1043;&#1072;&#1112;&#1077;&#1114;&#1091;%20&#1096;&#1091;&#1084;&#1072;.doc" TargetMode="External"/><Relationship Id="rId9" Type="http://schemas.openxmlformats.org/officeDocument/2006/relationships/hyperlink" Target="../../../AppData/Local/Temp/AppData/Roaming/Microsoft/Word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96;&#1091;&#1084;&#1072;%20&#1087;&#1086;&#1089;&#1077;&#1073;&#1085;&#1077;%20&#1085;&#1072;&#1084;&#1077;&#1085;&#1077;.doc" TargetMode="External"/><Relationship Id="rId10" Type="http://schemas.openxmlformats.org/officeDocument/2006/relationships/hyperlink" Target="../../../AppData/VERICA/nova%20akreditacija%202014/akreditacija%202014/master%20studije/nastavni%20planovi-master%20studije/&#352;umarstvo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85;&#1080;&#1079;&#1080;&#1112;&#1089;&#1082;&#1080;&#1093;%20&#1096;&#1091;&#1084;&#1072;.doc" TargetMode="External"/><Relationship Id="rId11" Type="http://schemas.openxmlformats.org/officeDocument/2006/relationships/hyperlink" Target="../../../AppData/Local/Temp/Temp1_MASTER-PREDMETI-2021.zip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47;&#1043;&#1054;&#1032;&#1053;&#1040;%20&#1040;&#1053;&#1040;&#1051;&#1048;&#1058;&#1048;&#1050;&#1040;.doc" TargetMode="External"/><Relationship Id="rId12" Type="http://schemas.openxmlformats.org/officeDocument/2006/relationships/hyperlink" Target="../../../AppData/VERICA/nova%20akreditacija%202014/akreditacija%202014/master%20studije/nastavni%20planovi-master%20studije/&#352;umarstvo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48;&#1052;&#1045;&#1034;&#1045;&#1053;&#1040;%20&#1045;&#1050;&#1054;&#1050;&#1051;&#1048;&#1052;&#1040;&#1058;&#1054;&#1051;&#1054;&#1043;&#1048;&#1032;&#1040;%20&#1059;%20&#1043;&#1040;&#1032;&#1045;&#1034;&#1059;%20&#1064;&#1059;&#1052;&#1040;.doc" TargetMode="External"/><Relationship Id="rId13" Type="http://schemas.openxmlformats.org/officeDocument/2006/relationships/hyperlink" Target="../../../AppData/Local/Temp/AppData/Roaming/Microsoft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60;&#1080;&#1090;&#1086;&#1092;&#1072;&#1088;&#1084;&#1072;&#1094;&#1080;&#1112;&#1072;.doc" TargetMode="External"/><Relationship Id="rId14" Type="http://schemas.openxmlformats.org/officeDocument/2006/relationships/hyperlink" Target="../../../AppData/Local/Temp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4;&#1056;&#1043;&#1040;&#1053;&#1048;&#1047;&#1040;&#1062;&#1048;&#1032;&#1040;%20&#1048;%20&#1052;&#1045;&#1053;&#1040;&#1039;&#1052;&#1045;&#1053;&#1058;%20&#1055;&#1056;&#1045;&#1044;&#1059;&#1047;&#1045;&#1035;&#1040;%20&#1059;%20&#1064;&#1059;&#1052;&#1040;&#1056;&#1057;&#1058;&#1042;&#1059;.doc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45:00Z</dcterms:created>
  <dc:creator>sluzba</dc:creator>
  <dc:description/>
  <cp:keywords/>
  <dc:language>en-US</dc:language>
  <cp:lastModifiedBy>anita.svilicic</cp:lastModifiedBy>
  <cp:lastPrinted>2021-05-21T15:10:00Z</cp:lastPrinted>
  <dcterms:modified xsi:type="dcterms:W3CDTF">2021-07-29T10:58:00Z</dcterms:modified>
  <cp:revision>13</cp:revision>
  <dc:subject/>
  <dc:title>СТУДИЈСКИ ПРОГРАМ:  ИНФОРМАЦИОНИ СИСТЕМИ И ТЕХНОЛОГИЈЕ</dc:title>
</cp:coreProperties>
</file>