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 xml:space="preserve">одул </w:t>
      </w:r>
      <w:r>
        <w:rPr>
          <w:b/>
          <w:sz w:val="24"/>
          <w:szCs w:val="24"/>
          <w:lang w:val="sr-RS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Гајење шум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Гајење шума брдско-планинског подруч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илун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рс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Гајење низијских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. Мартин Бобина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Узгојна анали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илун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рс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Климатске промене и шумски екосисте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Виолета Баб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Гајење шума посебне намен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илун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рс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Прилагођене технике гајења шума инвазивним врстама дрвећ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. Мартин Бобина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Примењена екоклиматологија у гајењу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Виолета Баб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80.6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Гајење шума брдско-планинског подруч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.</w:t>
                            </w:r>
                            <w:r>
                              <w:rPr>
                                <w:lang w:val="ru-RU"/>
                              </w:rPr>
                              <w:t xml:space="preserve">Милун 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рс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Гајење низијских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. Мартин Бобина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Узгојна анали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.</w:t>
                            </w:r>
                            <w:r>
                              <w:rPr>
                                <w:lang w:val="ru-RU"/>
                              </w:rPr>
                              <w:t xml:space="preserve">Милун 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рс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Климатске промене и шумски екосисте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 Виолета Баб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Гајење шума посебне намен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.</w:t>
                            </w:r>
                            <w:r>
                              <w:rPr>
                                <w:lang w:val="ru-RU"/>
                              </w:rPr>
                              <w:t xml:space="preserve">Милун 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рс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Прилагођене технике гајења шума инвазивним врстама дрвећ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. Мартин Бобина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Примењена екоклиматологија у гајењу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 Виолета Баб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4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18T16:37:00Z</dcterms:modified>
  <cp:revision>12</cp:revision>
  <dc:subject/>
  <dc:title/>
</cp:coreProperties>
</file>