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lang w:val="sr-CS"/>
        </w:rPr>
        <w:t>Студијски програм</w:t>
      </w:r>
      <w:r>
        <w:rPr>
          <w:bCs/>
          <w:sz w:val="24"/>
          <w:szCs w:val="24"/>
          <w:lang w:val="sr-CS"/>
        </w:rPr>
        <w:t>: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Еколошки инжењеринг</w:t>
      </w:r>
      <w:r>
        <w:rPr>
          <w:b/>
          <w:bCs/>
          <w:sz w:val="22"/>
          <w:szCs w:val="22"/>
        </w:rPr>
        <w:t xml:space="preserve"> у заштити земљишних и водних ресурса</w:t>
      </w:r>
      <w:r>
        <w:rPr>
          <w:b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ind w:firstLine="720"/>
        <w:jc w:val="both"/>
        <w:rPr>
          <w:bCs/>
          <w:sz w:val="18"/>
          <w:szCs w:val="18"/>
          <w:lang w:val="sr-Latn-R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4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>Методе мониторинга земљишта, ерозионих и бујичних проце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 xml:space="preserve">Ратко Рис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  <w:t>Гајић Грозд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>Социо-демографски аспекти заштите природних ресур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Миодраг Злат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>Проучавање бујичних сливова и бујичних то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 xml:space="preserve">Ратко Рис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>Загађивање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квалитет земљиш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Драган Чакм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>др Снежана Белановић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 xml:space="preserve"> Симић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Јелена Белоица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р Милан Кнеж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4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Транспортни и седиментациони процеси у бујичним токовим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Ратко Рист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Весна Ђук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Оцена ризика и несигурности у заштити природних ресурс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 xml:space="preserve">Миодраг Зла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Мирјана Тодосиј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Интеракција вода фреатске издани и земљишт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др Зоран Никић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др Ненад Мар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Интегрисано управљање водним и земљишним ресурсим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Миодраг Златић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sr-CS"/>
                                      </w:rPr>
                                      <w:t xml:space="preserve">др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Нада. Драг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4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Хидролошки и псамолошки ерфекти противерозионих радов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р Ратко Ристић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Весна Николић-Јок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Физичко-механички показатељи еродибилности земљишт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др Гроздана Гај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Примена геостатистике у карактеризацији и заштити природних ресурс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Јелена Белоиц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Весна Николић-Јок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Одрживо управљање земљишним и водним ресурси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 xml:space="preserve">Миодраг Зла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Мирјана Тодосиј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4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3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Оптимизација радова у заштити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земљишних и водних ресурс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sr-CS"/>
                                      </w:rPr>
                                      <w:t xml:space="preserve">др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Нада Драговић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др Тијана Вул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Моделирање хидролошких и псамолошкиих процеса у бујичним сливови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р Ратко Ристић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Весна Ђук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it-IT"/>
                                      </w:rPr>
                                      <w:t>Фиторемедијациј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 xml:space="preserve">др 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sr-CS"/>
                                      </w:rPr>
                                      <w:t>Снежана Белановић Симић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др Сара Лукић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др Павле Павлов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516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4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Методе мониторинга земљишта, ерозионих и бујичних проце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 xml:space="preserve">Ратко Ристић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  <w:t>Гајић Грозда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Социо-демографски аспекти заштите природних ресур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Миодраг Злат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Проучавање бујичних сливова и бујичних то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 xml:space="preserve">Ратко Ристић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Загађивање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Latn-RS"/>
                              </w:rPr>
                              <w:t xml:space="preserve">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 xml:space="preserve"> квалитет земљиш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Драган Чакм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др Снежана Белановић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 xml:space="preserve"> Симић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Јелена Белоица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р Милан Кнеж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4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Транспортни и седиментациони процеси у бујичним токовима</w:t>
                              </w:r>
                            </w:hyperlink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Ратко Рист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р Весна Ђук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Оцена ризика и несигурности у заштити природних ресурс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 xml:space="preserve">Миодраг Златић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Мирјана Тодосиј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Интеракција вода фреатске издани и земљишта</w:t>
                              </w:r>
                            </w:hyperlink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др Зоран Никић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др Ненад Мар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Интегрисано управљање водним и земљишним ресурсима</w:t>
                              </w:r>
                            </w:hyperlink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Миодраг Златић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sr-CS"/>
                                </w:rPr>
                                <w:t xml:space="preserve">др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Нада. Драг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4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Хидролошки и псамолошки ерфекти противерозионих радов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р Ратко Ристић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Весна Николић-Јок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Физичко-механички показатељи еродибилности земљишт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др Гроздана Гај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Примена геостатистике у карактеризацији и заштити природних ресурс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Јелена Белоица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Весна Николић-Јок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Одрживо управљање земљишним и водним ресурси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 xml:space="preserve">Миодраг Златић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Мирјана Тодосиј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4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3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Оптимизација радова у заштити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земљишних и водних ресурс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sr-CS"/>
                                </w:rPr>
                                <w:t xml:space="preserve">др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Нада Драговић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др Тијана Вул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Моделирање хидролошких и псамолошкиих процеса у бујичним сливови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 Ратко Ристић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Весна Ђук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it-IT"/>
                                </w:rPr>
                                <w:t>Фиторемедијација</w:t>
                              </w:r>
                            </w:hyperlink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 xml:space="preserve">др 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lang w:val="sr-CS"/>
                                </w:rPr>
                                <w:t>Снежана Белановић Симић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др Сара Лукић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др Павле Павлов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Образац</w:t>
      </w:r>
      <w:r>
        <w:rPr>
          <w:sz w:val="16"/>
          <w:szCs w:val="16"/>
        </w:rPr>
        <w:t xml:space="preserve"> А/ДШ, А/ТД, А/ПА, А/ЕИ: </w:t>
      </w:r>
      <w:r>
        <w:rPr>
          <w:i/>
          <w:sz w:val="16"/>
          <w:szCs w:val="16"/>
        </w:rPr>
        <w:t>План студија по години</w:t>
      </w:r>
      <w:bookmarkEnd w:id="0"/>
      <w:r>
        <w:rPr>
          <w:sz w:val="16"/>
          <w:szCs w:val="16"/>
        </w:rPr>
        <w:t xml:space="preserve">).   </w:t>
      </w:r>
    </w:p>
    <w:p>
      <w:pPr>
        <w:pStyle w:val="Normal"/>
        <w:jc w:val="both"/>
        <w:rPr/>
      </w:pPr>
      <w:r>
        <w:rPr>
          <w:sz w:val="16"/>
          <w:szCs w:val="16"/>
        </w:rPr>
        <w:t>(6) Студент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</w:rPr>
        <w:t xml:space="preserve"> уз </w:t>
      </w:r>
      <w:bookmarkStart w:id="1" w:name="_Hlk71491742"/>
      <w:r>
        <w:rPr>
          <w:sz w:val="16"/>
          <w:szCs w:val="16"/>
        </w:rPr>
        <w:t>сагласност руководиоца студијског програма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</w:rPr>
        <w:t xml:space="preserve"> </w:t>
      </w:r>
      <w:bookmarkEnd w:id="1"/>
      <w:r>
        <w:rPr>
          <w:sz w:val="16"/>
          <w:szCs w:val="16"/>
        </w:rPr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  <w:sz w:val="16"/>
          <w:szCs w:val="16"/>
        </w:rPr>
        <w:t>Образац</w:t>
      </w:r>
      <w:r>
        <w:rPr>
          <w:sz w:val="16"/>
          <w:szCs w:val="16"/>
        </w:rPr>
        <w:t xml:space="preserve"> А/1: </w:t>
      </w:r>
      <w:r>
        <w:rPr>
          <w:i/>
          <w:sz w:val="16"/>
          <w:szCs w:val="16"/>
        </w:rPr>
        <w:t>Захтев за промену изборног предмета</w:t>
      </w:r>
      <w:bookmarkEnd w:id="2"/>
      <w:r>
        <w:rPr>
          <w:sz w:val="16"/>
          <w:szCs w:val="16"/>
        </w:rPr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Transport%20i%20sedimentacioni%20procesi%20u%20buji&#269;nim%20tokovima-5.10.2020.%20(1).doc" TargetMode="External"/><Relationship Id="rId3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Ocena%20rizika%20i%20nesigurnosti%20u%20za&#353;titi%20prirodnih%20resursa%20(1).docx" TargetMode="External"/><Relationship Id="rId4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Interakcija%20voda%20freatske%20izdani%20i%20zemljista.doc" TargetMode="External"/><Relationship Id="rId5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Integrisano%20upravljanje%20ZV%20resursima.docx" TargetMode="External"/><Relationship Id="rId6" Type="http://schemas.openxmlformats.org/officeDocument/2006/relationships/hyperlink" Target="../../C:%5CUsers%5Cverica.draskovic%5CAppData%5CLocal%5CTemp%5CTabele%209%5CTabela%209.6.%20Kompetentnost%20nastavnika%5CTabela%209.6.%20Nada%20M.%20%20Dragovic.docx" TargetMode="External"/><Relationship Id="rId7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Hidrolo&#353;ki%20i%20psamolo&#353;ki%20efekti%20protiverozionih%20radova_5.10.2020..doc" TargetMode="External"/><Relationship Id="rId8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%20%20Fizi&#269;komehani&#269;ki%20pokazatelji.doc" TargetMode="External"/><Relationship Id="rId9" Type="http://schemas.openxmlformats.org/officeDocument/2006/relationships/hyperlink" Target="../../C:%5CUsers%5Cverica.draskovic%5CAppData%5CLocal%5CTemp%5CTabele%209%5CTabela%209.6.%20Kompetentnost%20nastavnika%5CTabela%209.6.%20Gajic%20D.%20Grozdana.docx" TargetMode="External"/><Relationship Id="rId10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Primena%20geostatistike%20u%20karakterizaciji_JB%20izmena%2005102020%20(1).doc" TargetMode="External"/><Relationship Id="rId11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Odr&#382;ivo%20upravljanje%20zemljisnim%20resursima%20(3&#1040;).docx" TargetMode="External"/><Relationship Id="rId12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Optimizacija%20radova%20u%20za&#353;titi%20ZV%20resursa%20(4).doc" TargetMode="External"/><Relationship Id="rId13" Type="http://schemas.openxmlformats.org/officeDocument/2006/relationships/hyperlink" Target="../../C:%5CUsers%5Cverica.draskovic%5CAppData%5CLocal%5CTemp%5CTabele%209%5CTabela%209.6.%20Kompetentnost%20nastavnika%5CTabela%209.6.%20Nada%20M.%20%20Dragovic.docx" TargetMode="External"/><Relationship Id="rId14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Modeliranje%20hidroloskih%20i%20psamoloskih%20procesa%20u%20bujicnim%20tokovima.doc" TargetMode="External"/><Relationship Id="rId15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%20%20Fitoremedijacija.docx" TargetMode="External"/><Relationship Id="rId16" Type="http://schemas.openxmlformats.org/officeDocument/2006/relationships/hyperlink" Target="../../C:%5CUsers%5Cverica.draskovic%5CAppData%5CLocal%5CTemp%5CTabele%209%5CTabela%209.6.%20Kompetentnost%20nastavnika%5CTabela9.6.%20Sne&#382;ana%20B.%20Belanovi&#263;%20Simi&#263;.docx" TargetMode="External"/><Relationship Id="rId17" Type="http://schemas.openxmlformats.org/officeDocument/2006/relationships/hyperlink" Target="../../C:%5CUsers%5Cverica.draskovic%5CAppData%5CLocal%5CTemp%5CTabele%209%5CTabela%209.6.%20Kompetentnost%20nastavnika%5CTabela%209.6.%20Sara%20S.%20Luki&#263;.docx" TargetMode="External"/><Relationship Id="rId18" Type="http://schemas.openxmlformats.org/officeDocument/2006/relationships/hyperlink" Target="../../C:%5CUsers%5Cverica.draskovic%5CAppData%5CLocal%5CTemp%5CTabele%209%5CTabela%209.6.%20Kompetentnost%20nastavnika%5CTabela%209.6.%20Pavle%20&#381;.%20Pavlovic.docx" TargetMode="External"/><Relationship Id="rId19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Transport%20i%20sedimentacioni%20procesi%20u%20buji&#269;nim%20tokovima-5.10.2020.%20(1).doc" TargetMode="External"/><Relationship Id="rId20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Ocena%20rizika%20i%20nesigurnosti%20u%20za&#353;titi%20prirodnih%20resursa%20(1).docx" TargetMode="External"/><Relationship Id="rId21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Interakcija%20voda%20freatske%20izdani%20i%20zemljista.doc" TargetMode="External"/><Relationship Id="rId22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Integrisano%20upravljanje%20ZV%20resursima.docx" TargetMode="External"/><Relationship Id="rId23" Type="http://schemas.openxmlformats.org/officeDocument/2006/relationships/hyperlink" Target="../../C:%5CUsers%5Cverica.draskovic%5CAppData%5CLocal%5CTemp%5CTabele%209%5CTabela%209.6.%20Kompetentnost%20nastavnika%5CTabela%209.6.%20Nada%20M.%20%20Dragovic.docx" TargetMode="External"/><Relationship Id="rId24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Hidrolo&#353;ki%20i%20psamolo&#353;ki%20efekti%20protiverozionih%20radova_5.10.2020..doc" TargetMode="External"/><Relationship Id="rId25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%20%20Fizi&#269;komehani&#269;ki%20pokazatelji.doc" TargetMode="External"/><Relationship Id="rId26" Type="http://schemas.openxmlformats.org/officeDocument/2006/relationships/hyperlink" Target="../../C:%5CUsers%5Cverica.draskovic%5CAppData%5CLocal%5CTemp%5CTabele%209%5CTabela%209.6.%20Kompetentnost%20nastavnika%5CTabela%209.6.%20Gajic%20D.%20Grozdana.docx" TargetMode="External"/><Relationship Id="rId27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Primena%20geostatistike%20u%20karakterizaciji_JB%20izmena%2005102020%20(1).doc" TargetMode="External"/><Relationship Id="rId28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Odr&#382;ivo%20upravljanje%20zemljisnim%20resursima%20(3&#1040;).docx" TargetMode="External"/><Relationship Id="rId29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Optimizacija%20radova%20u%20za&#353;titi%20ZV%20resursa%20(4).doc" TargetMode="External"/><Relationship Id="rId30" Type="http://schemas.openxmlformats.org/officeDocument/2006/relationships/hyperlink" Target="../../C:%5CUsers%5Cverica.draskovic%5CAppData%5CLocal%5CTemp%5CTabele%209%5CTabela%209.6.%20Kompetentnost%20nastavnika%5CTabela%209.6.%20Nada%20M.%20%20Dragovic.docx" TargetMode="External"/><Relationship Id="rId31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Modeliranje%20hidroloskih%20i%20psamoloskih%20procesa%20u%20bujicnim%20tokovima.doc" TargetMode="External"/><Relationship Id="rId32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%20%20Fitoremedijacija.docx" TargetMode="External"/><Relationship Id="rId33" Type="http://schemas.openxmlformats.org/officeDocument/2006/relationships/hyperlink" Target="../../C:%5CUsers%5Cverica.draskovic%5CAppData%5CLocal%5CTemp%5CTabele%209%5CTabela%209.6.%20Kompetentnost%20nastavnika%5CTabela9.6.%20Sne&#382;ana%20B.%20Belanovi&#263;%20Simi&#263;.docx" TargetMode="External"/><Relationship Id="rId34" Type="http://schemas.openxmlformats.org/officeDocument/2006/relationships/hyperlink" Target="../../C:%5CUsers%5Cverica.draskovic%5CAppData%5CLocal%5CTemp%5CTabele%209%5CTabela%209.6.%20Kompetentnost%20nastavnika%5CTabela%209.6.%20Sara%20S.%20Luki&#263;.docx" TargetMode="External"/><Relationship Id="rId35" Type="http://schemas.openxmlformats.org/officeDocument/2006/relationships/hyperlink" Target="../../C:%5CUsers%5Cverica.draskovic%5CAppData%5CLocal%5CTemp%5CTabele%209%5CTabela%209.6.%20Kompetentnost%20nastavnika%5CTabela%209.6.%20Pavle%20&#381;.%20Pavlovic.docx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2:00Z</dcterms:created>
  <dc:creator>anita.svilicic</dc:creator>
  <dc:description/>
  <cp:keywords/>
  <dc:language>en-US</dc:language>
  <cp:lastModifiedBy>anita.svilicic</cp:lastModifiedBy>
  <cp:lastPrinted>2021-05-26T16:56:00Z</cp:lastPrinted>
  <dcterms:modified xsi:type="dcterms:W3CDTF">2021-10-24T19:06:00Z</dcterms:modified>
  <cp:revision>10</cp:revision>
  <dc:subject/>
  <dc:title/>
</cp:coreProperties>
</file>