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ind w:left="360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одул 1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sr-CS"/>
        </w:rPr>
        <w:t>Биљна производња и конзервација шумских генетичких ресурс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96"/>
        <w:gridCol w:w="814"/>
        <w:gridCol w:w="835"/>
        <w:gridCol w:w="983"/>
        <w:gridCol w:w="9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Методe и технике истраживања </w:t>
              </w:r>
            </w:hyperlink>
          </w:p>
          <w:p>
            <w:pPr>
              <w:pStyle w:val="Normal"/>
              <w:spacing w:lineRule="auto" w:line="228"/>
              <w:rPr>
                <w:b/>
                <w:b/>
                <w:bCs/>
                <w:sz w:val="18"/>
                <w:szCs w:val="18"/>
                <w:lang w:val="sr-C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 Биљној производњи и конзервацији шумских генетичких ресурса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ндустријска производња лековитог биља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онзервација и усмерено коришћење шумских генетичких ресурса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иотехнологија у размножавању дрвенастих врста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1 (један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вантитативна генетика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Екофизиологија шумских садн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Анатомско-физиолошке основе дрвенастих биља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Latn-CS"/>
              </w:rPr>
            </w:pPr>
            <w:r>
              <w:rPr>
                <w:rFonts w:eastAsia="Calibri"/>
                <w:bCs/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5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мастер ра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рад (</w:t>
            </w:r>
            <w:r>
              <w:rPr>
                <w:sz w:val="22"/>
                <w:szCs w:val="22"/>
                <w:lang w:val="sr-Latn-CS"/>
              </w:rPr>
              <w:t>M.Sc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7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   </w:t>
      </w:r>
      <w:r>
        <w:rPr>
          <w:lang w:val="sr-Latn-RS"/>
        </w:rPr>
        <w:t xml:space="preserve"> </w:t>
      </w:r>
      <w:r>
        <w:rPr>
          <w:lang w:val="sr-RS"/>
        </w:rPr>
        <w:t xml:space="preserve">     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(потпис)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Модул 2 </w:t>
      </w:r>
      <w:r>
        <w:rPr>
          <w:sz w:val="24"/>
          <w:szCs w:val="24"/>
        </w:rPr>
        <w:t xml:space="preserve">: </w:t>
      </w:r>
      <w:r>
        <w:rPr>
          <w:rFonts w:eastAsia="Calibri"/>
          <w:b/>
          <w:bCs/>
          <w:sz w:val="24"/>
          <w:szCs w:val="24"/>
          <w:lang w:val="sr-CS"/>
        </w:rPr>
        <w:t>Екологија шума, заштита и унапређивање животне средин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94"/>
        <w:gridCol w:w="815"/>
        <w:gridCol w:w="835"/>
        <w:gridCol w:w="983"/>
        <w:gridCol w:w="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етоде и технике истраживања у Екологији шума, заштити и унапређивању животне среди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Педологиј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Дендрологиј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1 (један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Антропогена и техногена земљиш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Еколошка класификација шума и шумских станиш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Типолошко картирање и типови шума Србиј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Latn-RS"/>
              </w:rPr>
            </w:pPr>
            <w:r>
              <w:rPr>
                <w:bCs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1 (један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Latn-CS"/>
              </w:rPr>
            </w:pPr>
            <w:r>
              <w:rPr>
                <w:rFonts w:eastAsia="Calibri"/>
                <w:bCs/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Шумска вегетација Србиј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RS"/>
              </w:rPr>
            </w:pPr>
            <w:r>
              <w:rPr>
                <w:bCs/>
                <w:sz w:val="16"/>
                <w:szCs w:val="16"/>
                <w:lang w:val="sr-Latn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Заштита природе и заштићена природна доб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RS"/>
              </w:rPr>
            </w:pPr>
            <w:r>
              <w:rPr>
                <w:bCs/>
                <w:sz w:val="16"/>
                <w:szCs w:val="16"/>
                <w:lang w:val="sr-Latn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Типолошко дефинисање састојина различитог порекла и структу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5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мастер р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рад (</w:t>
            </w:r>
            <w:r>
              <w:rPr>
                <w:sz w:val="22"/>
                <w:szCs w:val="22"/>
                <w:lang w:val="sr-Latn-CS"/>
              </w:rPr>
              <w:t>M.Sc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(потпи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одул 3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Гајење шум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CS"/>
        </w:rPr>
        <w:t xml:space="preserve">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12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94"/>
        <w:gridCol w:w="815"/>
        <w:gridCol w:w="835"/>
        <w:gridCol w:w="983"/>
        <w:gridCol w:w="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  <w:lang w:val="sr-CS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тоде и технике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истраживања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sr-CS"/>
                </w:rPr>
                <w:t xml:space="preserve"> 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у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ајењу шума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ајење шума 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ајење шума 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1 (један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ајење шума посебне намене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RS"/>
              </w:rPr>
            </w:pPr>
            <w:r>
              <w:rPr>
                <w:bCs/>
                <w:sz w:val="16"/>
                <w:szCs w:val="16"/>
                <w:lang w:val="sr-Latn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ајење низијских шума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18"/>
                <w:szCs w:val="18"/>
              </w:rPr>
              <w:t xml:space="preserve">Изборни предмет </w:t>
            </w:r>
            <w:r>
              <w:rPr>
                <w:b/>
                <w:sz w:val="18"/>
                <w:szCs w:val="18"/>
                <w:lang w:val="sr-Latn-CS"/>
              </w:rPr>
              <w:t xml:space="preserve">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1 (један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Узгојна аналитика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Примењена екоклиматологија у </w:t>
              </w:r>
              <w:r>
                <w:rPr>
                  <w:rStyle w:val="InternetLink"/>
                  <w:color w:val="000000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гајењу шума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5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мастер р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рад (</w:t>
            </w:r>
            <w:r>
              <w:rPr>
                <w:sz w:val="22"/>
                <w:szCs w:val="22"/>
                <w:lang w:val="sr-Latn-CS"/>
              </w:rPr>
              <w:t>M.Sc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(потпи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2880" w:firstLine="72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2880" w:firstLine="72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2880" w:firstLine="72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одул 4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sr-CS"/>
        </w:rPr>
        <w:t>Заштита шум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94"/>
        <w:gridCol w:w="815"/>
        <w:gridCol w:w="835"/>
        <w:gridCol w:w="983"/>
        <w:gridCol w:w="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етоде</w:t>
            </w:r>
            <w:r>
              <w:rPr>
                <w:sz w:val="22"/>
                <w:szCs w:val="22"/>
                <w:lang w:val="sr-RS"/>
              </w:rPr>
              <w:t xml:space="preserve"> и технике истраживања у Заштити шу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тегрална заштита шу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sr-CS"/>
                </w:rPr>
                <w:t>Фитофармација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1 (један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Шумарска ентомологија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Патологија шумског дрвећ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18"/>
                <w:szCs w:val="18"/>
              </w:rPr>
              <w:t xml:space="preserve">Изборни предмет </w:t>
            </w:r>
            <w:r>
              <w:rPr>
                <w:b/>
                <w:sz w:val="18"/>
                <w:szCs w:val="18"/>
                <w:lang w:val="sr-Latn-CS"/>
              </w:rPr>
              <w:t xml:space="preserve">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1 (један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Заштита шума од пожа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Интеракција дрвећа и штетних организа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мастер р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рад (</w:t>
            </w:r>
            <w:r>
              <w:rPr>
                <w:sz w:val="22"/>
                <w:szCs w:val="22"/>
                <w:lang w:val="sr-Latn-CS"/>
              </w:rPr>
              <w:t>M.Sc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(потпис)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одул 5</w:t>
      </w:r>
      <w:r>
        <w:rPr>
          <w:sz w:val="24"/>
          <w:szCs w:val="24"/>
        </w:rPr>
        <w:t xml:space="preserve">: </w:t>
      </w:r>
      <w:r>
        <w:rPr>
          <w:rFonts w:eastAsia="Calibri"/>
          <w:b/>
          <w:bCs/>
          <w:sz w:val="24"/>
          <w:szCs w:val="24"/>
          <w:lang w:val="sr-CS"/>
        </w:rPr>
        <w:t>Коришћење шумских и ловних ресурс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94"/>
        <w:gridCol w:w="815"/>
        <w:gridCol w:w="835"/>
        <w:gridCol w:w="983"/>
        <w:gridCol w:w="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е и технике истраживања у Коришћењу шумских и ловних ресур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умска биомаса за енергиј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тварање шу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рање газдовања ловишти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1 (један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шћење вода у шумским подручји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умско грађевинар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клађивање шумског и ловног газдовањ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купљање и прерада недрвних шумских произв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умска механизациј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мастер р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рад (</w:t>
            </w:r>
            <w:r>
              <w:rPr>
                <w:sz w:val="22"/>
                <w:szCs w:val="22"/>
                <w:lang w:val="sr-Latn-CS"/>
              </w:rPr>
              <w:t>M.Sc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(потпи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одул 6</w:t>
      </w:r>
      <w:r>
        <w:rPr>
          <w:sz w:val="24"/>
          <w:szCs w:val="24"/>
        </w:rPr>
        <w:t xml:space="preserve">: </w:t>
      </w:r>
      <w:r>
        <w:rPr>
          <w:rFonts w:eastAsia="Calibri"/>
          <w:b/>
          <w:bCs/>
          <w:sz w:val="24"/>
          <w:szCs w:val="24"/>
          <w:lang w:val="sr-CS"/>
        </w:rPr>
        <w:t>Планирање газдовања шумам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94"/>
        <w:gridCol w:w="815"/>
        <w:gridCol w:w="835"/>
        <w:gridCol w:w="983"/>
        <w:gridCol w:w="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е и технике истраживања у Планирању газдовања шума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рање газдовања шума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вентура шу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е моделовања раста шу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1 (један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торна анализа у планирању газдовања шума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на аерофотограметрије и даљинске детекције у инвентури шу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дукциони програми у функцији оптимизације газдовања шума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лошке основе планирања газдовања шума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Latn-CS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мастер р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рад (</w:t>
            </w:r>
            <w:r>
              <w:rPr>
                <w:sz w:val="22"/>
                <w:szCs w:val="22"/>
                <w:lang w:val="sr-Latn-CS"/>
              </w:rPr>
              <w:t>M.Sc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72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(потпис)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2880" w:firstLine="720"/>
        <w:jc w:val="both"/>
        <w:rPr>
          <w:lang w:val="sr-R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1065" w:hanging="0"/>
        <w:rPr/>
      </w:pPr>
      <w:r>
        <w:rPr>
          <w:b/>
          <w:sz w:val="24"/>
          <w:szCs w:val="24"/>
        </w:rPr>
        <w:t xml:space="preserve">Модул </w:t>
      </w:r>
      <w:r>
        <w:rPr>
          <w:b/>
          <w:sz w:val="24"/>
          <w:szCs w:val="24"/>
          <w:lang w:val="sr-RS"/>
        </w:rPr>
        <w:t>7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sr-RS"/>
        </w:rPr>
        <w:t>Биоекономија, политика и организација управљања шумарству и заштити природ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94"/>
        <w:gridCol w:w="815"/>
        <w:gridCol w:w="835"/>
        <w:gridCol w:w="983"/>
        <w:gridCol w:w="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е и технике истраживања у Биоекономији, политици и организацији управљања у шумарству и заштити природ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Економика </w:t>
            </w:r>
            <w:r>
              <w:rPr>
                <w:sz w:val="22"/>
                <w:szCs w:val="22"/>
                <w:lang w:val="sr-RS"/>
              </w:rPr>
              <w:t>шумар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Организација и менаџмент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sr-RS"/>
                </w:rPr>
                <w:t xml:space="preserve"> предузећа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 шумарств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1 (један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е основе одрживог развоја, шумарска политика и еколошко пра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узетништво у шумарств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Студент  бира </w:t>
            </w:r>
            <w:r>
              <w:rPr>
                <w:b/>
                <w:sz w:val="18"/>
                <w:szCs w:val="18"/>
              </w:rPr>
              <w:t xml:space="preserve">1 (један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говина и маркетинг шумских произв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ција система управљања заштићеним подручји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Latn-CS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мастер р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рад (</w:t>
            </w:r>
            <w:r>
              <w:rPr>
                <w:sz w:val="22"/>
                <w:szCs w:val="22"/>
                <w:lang w:val="sr-Latn-CS"/>
              </w:rPr>
              <w:t>M.Sc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(потпис)</w:t>
      </w:r>
    </w:p>
    <w:sectPr>
      <w:footerReference w:type="default" r:id="rId15"/>
      <w:type w:val="nextPage"/>
      <w:pgSz w:w="11906" w:h="16838"/>
      <w:pgMar w:left="567" w:right="1361" w:gutter="0" w:header="0" w:top="680" w:footer="17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Corbel" w:hAnsi="Myriad Pro;Corbel" w:eastAsia="Times New Roman" w:cs="Myriad Pro;Corbel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Documents%20and%20Settings/verica.SFB/Desktop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2;&#1077;&#1090;&#1086;&#1076;&#1086;&#1083;&#1086;&#1075;&#1080;&#1112;&#1072;%20&#1080;&#1089;&#1090;&#1088;&#1072;&#1078;&#1080;&#1074;&#1072;&#1114;&#1072;%20&#1091;%20&#1057;&#1077;&#1084;&#1072;&#1085;&#1072;&#1088;&#1089;&#1090;&#1074;&#1091;,%20&#1088;&#1072;&#1089;&#1072;&#1076;&#1085;&#1080;&#1095;&#1072;&#1088;&#1089;&#1090;&#1074;&#1091;%20&#1080;%20&#1087;&#1086;&#1096;&#1091;&#1084;&#1113;&#1072;&#1074;&#1072;&#1114;&#1091;.docx" TargetMode="External"/><Relationship Id="rId3" Type="http://schemas.openxmlformats.org/officeDocument/2006/relationships/hyperlink" Target="../../../AppData/Local/Temp/Documents%20and%20Settings/verica.SFB/Desktop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2;&#1077;&#1090;&#1086;&#1076;&#1086;&#1083;&#1086;&#1075;&#1080;&#1112;&#1072;%20&#1080;&#1089;&#1090;&#1088;&#1072;&#1078;&#1080;&#1074;&#1072;&#1114;&#1072;%20&#1091;%20&#1057;&#1077;&#1084;&#1072;&#1085;&#1072;&#1088;&#1089;&#1090;&#1074;&#1091;,%20&#1088;&#1072;&#1089;&#1072;&#1076;&#1085;&#1080;&#1095;&#1072;&#1088;&#1089;&#1090;&#1074;&#1091;%20&#1080;%20&#1087;&#1086;&#1096;&#1091;&#1084;&#1113;&#1072;&#1074;&#1072;&#1114;&#1091;.docx" TargetMode="External"/><Relationship Id="rId4" Type="http://schemas.openxmlformats.org/officeDocument/2006/relationships/hyperlink" Target="../../../AppData/Local/Temp/AppData/Roaming/AppData/Documents%20and%20Settings/verica.SFB/Desktop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48;&#1085;&#1076;&#1091;&#1089;&#1090;&#1088;&#1080;&#1112;&#1089;&#1082;&#1072;%20&#1087;&#1088;&#1086;&#1080;&#1079;&#1074;&#1086;&#1076;&#1114;&#1072;%20&#1083;&#1077;&#1082;&#1086;&#1074;&#1080;&#1090;&#1086;&#1075;%20&#1073;&#1080;&#1113;&#1072;.docx" TargetMode="External"/><Relationship Id="rId5" Type="http://schemas.openxmlformats.org/officeDocument/2006/relationships/hyperlink" Target="../../../AppData/Local/Temp/AppData/Roaming/AppData/Roaming/Microsoft/AppData/Local/Temp/Temp1_MASTER-014-korpe.zip/MASTER-014-korpe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0;&#1086;&#1085;&#1079;&#1077;&#1088;&#1074;&#1072;&#1094;&#1080;&#1112;&#1072;%20&#1080;%20&#1091;&#1089;&#1084;&#1077;&#1088;&#1077;&#1085;&#1086;%20&#1082;&#1086;&#1088;&#1080;&#1096;&#1115;&#1077;&#1114;&#1077;%20&#1096;&#1091;&#1084;&#1089;&#1082;&#1080;&#1093;%20&#1075;&#1077;&#1085;&#1077;&#1090;&#1080;&#1095;&#1082;&#1080;&#1093;%20&#1088;&#1077;&#1089;&#1091;&#1088;&#1089;&#1072;.docx" TargetMode="External"/><Relationship Id="rId6" Type="http://schemas.openxmlformats.org/officeDocument/2006/relationships/hyperlink" Target="../../../AppData/Local/Temp/AppData/Roaming/AppData/Documents%20and%20Settings/verica.SFB/Desktop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41;&#1080;&#1086;&#1090;&#1077;&#1093;&#1085;&#1086;&#1083;&#1086;&#1075;&#1080;&#1112;&#1072;%20&#1091;%20&#1088;&#1072;&#1079;&#1084;&#1085;&#1086;&#1078;&#1072;&#1074;&#1072;&#1114;&#1091;%20&#1076;&#1088;&#1074;&#1077;&#1085;&#1072;&#1089;&#1090;&#1080;&#1093;%20&#1074;&#1088;&#1089;&#1090;&#1072;.docx" TargetMode="External"/><Relationship Id="rId7" Type="http://schemas.openxmlformats.org/officeDocument/2006/relationships/hyperlink" Target="../../../AppData/Local/Temp/AppData/Roaming/AppData/Documents%20and%20Settings/verica.SFB/Desktop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0;&#1074;&#1072;&#1085;&#1090;&#1080;&#1090;&#1072;&#1090;&#1080;&#1074;&#1085;&#1072;%20&#1075;&#1077;&#1085;&#1077;&#1090;&#1080;&#1082;&#1072;.docx" TargetMode="External"/><Relationship Id="rId8" Type="http://schemas.openxmlformats.org/officeDocument/2006/relationships/hyperlink" Target="../../../AppData/Documents%20and%20Settings/verica.SFB/Desktop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2;&#1077;&#1090;&#1086;&#1076;&#1080;%20&#1080;%20&#1090;&#1077;&#1093;&#1085;&#1080;&#1082;&#1077;%20&#1080;&#1089;&#1090;&#1088;&#1072;&#1078;&#1080;&#1074;&#1072;&#1114;&#1072;%20&#1091;%20&#1043;&#1072;&#1112;&#1077;&#1114;&#1091;%20&#1096;&#1091;&#1084;&#1072;.doc" TargetMode="External"/><Relationship Id="rId9" Type="http://schemas.openxmlformats.org/officeDocument/2006/relationships/hyperlink" Target="../../../AppData/Local/Temp/AppData/Roaming/Microsoft/Word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43;&#1072;&#1112;&#1077;&#1114;&#1077;%20&#1096;&#1091;&#1084;&#1072;%20&#1087;&#1086;&#1089;&#1077;&#1073;&#1085;&#1077;%20&#1085;&#1072;&#1084;&#1077;&#1085;&#1077;.doc" TargetMode="External"/><Relationship Id="rId10" Type="http://schemas.openxmlformats.org/officeDocument/2006/relationships/hyperlink" Target="../../../AppData/VERICA/nova%20akreditacija%202014/akreditacija%202014/master%20studije/nastavni%20planovi-master%20studije/&#352;umarstvo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43;&#1072;&#1112;&#1077;&#1114;&#1077;%20&#1085;&#1080;&#1079;&#1080;&#1112;&#1089;&#1082;&#1080;&#1093;%20&#1096;&#1091;&#1084;&#1072;.doc" TargetMode="External"/><Relationship Id="rId11" Type="http://schemas.openxmlformats.org/officeDocument/2006/relationships/hyperlink" Target="../../../AppData/Local/Temp/Temp1_MASTER-PREDMETI-2021.zip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9;&#1047;&#1043;&#1054;&#1032;&#1053;&#1040;%20&#1040;&#1053;&#1040;&#1051;&#1048;&#1058;&#1048;&#1050;&#1040;.doc" TargetMode="External"/><Relationship Id="rId12" Type="http://schemas.openxmlformats.org/officeDocument/2006/relationships/hyperlink" Target="../../../AppData/VERICA/nova%20akreditacija%202014/akreditacija%202014/master%20studije/nastavni%20planovi-master%20studije/&#352;umarstvo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5;&#1056;&#1048;&#1052;&#1045;&#1034;&#1045;&#1053;&#1040;%20&#1045;&#1050;&#1054;&#1050;&#1051;&#1048;&#1052;&#1040;&#1058;&#1054;&#1051;&#1054;&#1043;&#1048;&#1032;&#1040;%20&#1059;%20&#1043;&#1040;&#1032;&#1045;&#1034;&#1059;%20&#1064;&#1059;&#1052;&#1040;.doc" TargetMode="External"/><Relationship Id="rId13" Type="http://schemas.openxmlformats.org/officeDocument/2006/relationships/hyperlink" Target="../../../AppData/Local/Temp/AppData/Roaming/Microsoft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60;&#1080;&#1090;&#1086;&#1092;&#1072;&#1088;&#1084;&#1072;&#1094;&#1080;&#1112;&#1072;.doc" TargetMode="External"/><Relationship Id="rId14" Type="http://schemas.openxmlformats.org/officeDocument/2006/relationships/hyperlink" Target="../../../AppData/Local/Temp/Documents%20and%20Settings/verica.SFB/Desktop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4;&#1056;&#1043;&#1040;&#1053;&#1048;&#1047;&#1040;&#1062;&#1048;&#1032;&#1040;%20&#1048;%20&#1052;&#1045;&#1053;&#1040;&#1039;&#1052;&#1045;&#1053;&#1058;%20&#1055;&#1056;&#1045;&#1044;&#1059;&#1047;&#1045;&#1035;&#1040;%20&#1059;%20&#1064;&#1059;&#1052;&#1040;&#1056;&#1057;&#1058;&#1042;&#1059;.doc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45:00Z</dcterms:created>
  <dc:creator>sluzba</dc:creator>
  <dc:description/>
  <cp:keywords/>
  <dc:language>en-US</dc:language>
  <cp:lastModifiedBy>anita.svilicic</cp:lastModifiedBy>
  <cp:lastPrinted>2022-03-23T10:30:00Z</cp:lastPrinted>
  <dcterms:modified xsi:type="dcterms:W3CDTF">2022-03-23T09:54:00Z</dcterms:modified>
  <cp:revision>14</cp:revision>
  <dc:subject/>
  <dc:title>СТУДИЈСКИ ПРОГРАМ:  ИНФОРМАЦИОНИ СИСТЕМИ И ТЕХНОЛОГИЈЕ</dc:title>
</cp:coreProperties>
</file>