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CS"/>
        </w:rPr>
        <w:t>Технологија дрвета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 - Статут 021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851"/>
        <w:gridCol w:w="708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е и технике истраживања    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обавезни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-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четири</w:t>
            </w:r>
            <w:r>
              <w:rPr>
                <w:b/>
                <w:sz w:val="18"/>
                <w:szCs w:val="18"/>
              </w:rPr>
              <w:t>) предмет</w:t>
            </w:r>
            <w:r>
              <w:rPr>
                <w:b/>
                <w:sz w:val="18"/>
                <w:szCs w:val="18"/>
                <w:lang w:val="sr-RS"/>
              </w:rPr>
              <w:t>а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ње др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збеђење квалитета и контрола процеса у примарној преради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е примарне прераде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 грађевинског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ни производи у грађевин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ика пословања и конкурентност предузећа у дрвној индустр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љнотрговинско пословање и маркетинг предузећа у дрвној индуст</w:t>
            </w:r>
            <w:r>
              <w:rPr>
                <w:lang w:val="sr-R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љање производњом у дрвној индустр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предузећа у дрвној индустр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АН производња у дрвној индустр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ска обрада дрвета у екстериј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е декоративне обраде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 намештаја и производа од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е финалних производа од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овање производа од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ње ентериј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е модификације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овање својстава композита од уситњеног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и интеракције дрвета и адхез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е инструменталне методе у анализи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целулозни композ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ја резања дрвета и материјала на бази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управљане машине и уређаји у преради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нционалне технологије обраде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аутоматизације машина и уређаја у преради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/>
      </w:pP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sz w:val="18"/>
          <w:szCs w:val="18"/>
          <w:lang w:val="sr-RS"/>
        </w:rPr>
        <w:t>приликом обнављања године, означавају се предмети који су одслушани, а нису положени; (штиклирати)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 С</w:t>
      </w:r>
      <w:r>
        <w:rPr>
          <w:lang w:val="sr-CS"/>
        </w:rPr>
        <w:t>тудент који не положи изборне предмете може поново уписати исте или се определити за друге изборне</w:t>
      </w:r>
      <w:r>
        <w:rPr>
          <w:sz w:val="18"/>
          <w:szCs w:val="18"/>
          <w:lang w:val="sr-CS"/>
        </w:rPr>
        <w:t xml:space="preserve">  </w:t>
      </w:r>
      <w:r>
        <w:rPr>
          <w:lang w:val="sr-CS"/>
        </w:rPr>
        <w:t>предмете.</w:t>
      </w:r>
    </w:p>
    <w:p>
      <w:pPr>
        <w:pStyle w:val="Normal"/>
        <w:jc w:val="both"/>
        <w:rPr>
          <w:lang w:val="sr-RS"/>
        </w:rPr>
      </w:pPr>
      <w:r>
        <w:rPr>
          <w:b/>
          <w:sz w:val="18"/>
          <w:szCs w:val="18"/>
          <w:lang w:val="sr-RS"/>
        </w:rPr>
        <w:t xml:space="preserve">    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6. Мастер рад се увек плаћа као прво праћење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sectPr>
      <w:footerReference w:type="default" r:id="rId2"/>
      <w:type w:val="nextPage"/>
      <w:pgSz w:w="11906" w:h="16838"/>
      <w:pgMar w:left="567" w:right="567" w:gutter="0" w:header="0" w:top="624" w:footer="17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3:00Z</dcterms:created>
  <dc:creator>sluzba</dc:creator>
  <dc:description/>
  <cp:keywords/>
  <dc:language>en-US</dc:language>
  <cp:lastModifiedBy>anita.svilicic</cp:lastModifiedBy>
  <cp:lastPrinted>2021-05-21T15:10:00Z</cp:lastPrinted>
  <dcterms:modified xsi:type="dcterms:W3CDTF">2021-07-29T10:58:00Z</dcterms:modified>
  <cp:revision>23</cp:revision>
  <dc:subject/>
  <dc:title>СТУДИЈСКИ ПРОГРАМ:  ИНФОРМАЦИОНИ СИСТЕМИ И ТЕХНОЛОГИЈЕ</dc:title>
</cp:coreProperties>
</file>