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CS"/>
        </w:rPr>
        <w:t>ПЕЈЗАЖНА АРХИТЕКТУРА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 - Статут 0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1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Управљање пределима и заштита природе</w:t>
      </w:r>
    </w:p>
    <w:p>
      <w:pPr>
        <w:pStyle w:val="Normal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1"/>
        <w:gridCol w:w="814"/>
        <w:gridCol w:w="835"/>
        <w:gridCol w:w="983"/>
        <w:gridCol w:w="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</w:rPr>
              <w:t>Управљање пределима и заштита природе – пројекат</w:t>
            </w:r>
            <w:r>
              <w:rPr>
                <w:rFonts w:eastAsia="Arial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>(обавезни предм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-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три</w:t>
            </w:r>
            <w:r>
              <w:rPr>
                <w:b/>
              </w:rPr>
              <w:t>) предмет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прављање заштићеним природним добри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вегетација преде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хнологија биљне производњ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тегралнa заштитa биљака у зеленој инфраструктур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гетација и климатске проме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целитељски вртов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култивација оштећених земљишта у пејзажној архитектур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вршни рад-студијско-истраживачки р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вршни рад-израда и одбр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b/>
          <w:bCs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ПЕЈЗАЖНА АРХИТЕКТУРА</w:t>
      </w:r>
      <w:r>
        <w:rPr>
          <w:bCs/>
          <w:sz w:val="24"/>
          <w:szCs w:val="24"/>
          <w:lang w:val="sr-CS"/>
        </w:rPr>
        <w:t xml:space="preserve"> 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 - Статут 0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Модул 2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CS"/>
        </w:rPr>
        <w:t>Пејзажни инжењеринг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9"/>
        <w:gridCol w:w="815"/>
        <w:gridCol w:w="835"/>
        <w:gridCol w:w="983"/>
        <w:gridCol w:w="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</w:rPr>
              <w:t>Управљање зеленилом града – студи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обавезни предме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-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три</w:t>
            </w:r>
            <w:r>
              <w:rPr>
                <w:b/>
              </w:rPr>
              <w:t>) предмет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расни култивари дрвенастих биља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портске и рекреативне површ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ја извођења радова у пејзажном инжењеринг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култивација оштећених земљишта у пејзажној архитекту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јзажноинжењерске конструкциј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тегрална заштита биљака у зеленој инфраструкту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вршни рад-студијско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вршни рад-израда и одбр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b/>
          <w:bCs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ПЕЈЗАЖНА АРХИТЕКТУРА</w:t>
      </w:r>
      <w:r>
        <w:rPr>
          <w:bCs/>
          <w:sz w:val="24"/>
          <w:szCs w:val="24"/>
          <w:lang w:val="sr-CS"/>
        </w:rPr>
        <w:t xml:space="preserve"> 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 - Статут 0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CS"/>
        </w:rPr>
        <w:t>Плани</w:t>
      </w:r>
      <w:r>
        <w:rPr>
          <w:b/>
          <w:sz w:val="24"/>
          <w:szCs w:val="24"/>
          <w:lang w:val="sr-RS"/>
        </w:rPr>
        <w:t>р</w:t>
      </w:r>
      <w:r>
        <w:rPr>
          <w:b/>
          <w:sz w:val="24"/>
          <w:szCs w:val="24"/>
          <w:lang w:val="sr-CS"/>
        </w:rPr>
        <w:t>ање и пр</w:t>
      </w:r>
      <w:r>
        <w:rPr>
          <w:b/>
          <w:sz w:val="24"/>
          <w:szCs w:val="24"/>
          <w:lang w:val="sr-Latn-CS"/>
        </w:rPr>
        <w:t>o</w:t>
      </w:r>
      <w:r>
        <w:rPr>
          <w:b/>
          <w:sz w:val="24"/>
          <w:szCs w:val="24"/>
          <w:lang w:val="sr-CS"/>
        </w:rPr>
        <w:t>јектовање у пејзажној архитектури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9"/>
        <w:gridCol w:w="815"/>
        <w:gridCol w:w="835"/>
        <w:gridCol w:w="983"/>
        <w:gridCol w:w="984"/>
      </w:tblGrid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</w:rPr>
              <w:t>Планерско-пројектантски студи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обавезни предме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-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три</w:t>
            </w:r>
            <w:r>
              <w:rPr>
                <w:b/>
              </w:rPr>
              <w:t>) предмет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рбани пејзаж: истраживање и разумевањ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торија и конзервација у пејзажној архитекту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ликовање отворених градских прос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ултурни преде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целитељски врто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игитална визуелизација у пејзажној архитекту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гетација и климатске проме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јзажноинжењерске конструкциј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вршни рад-студијско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вршни рад-израда и одбр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sectPr>
      <w:footerReference w:type="default" r:id="rId2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5:00Z</dcterms:created>
  <dc:creator>sluzba</dc:creator>
  <dc:description/>
  <cp:keywords/>
  <dc:language>en-US</dc:language>
  <cp:lastModifiedBy>anita.svilicic</cp:lastModifiedBy>
  <cp:lastPrinted>2021-05-21T15:10:00Z</cp:lastPrinted>
  <dcterms:modified xsi:type="dcterms:W3CDTF">2021-07-29T10:59:00Z</dcterms:modified>
  <cp:revision>25</cp:revision>
  <dc:subject/>
  <dc:title>СТУДИЈСКИ ПРОГРАМ:  ИНФОРМАЦИОНИ СИСТЕМИ И ТЕХНОЛОГИЈЕ</dc:title>
</cp:coreProperties>
</file>