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УНИВЕРЗИТЕТ У БЕОГРА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ШУМАРСКИ ФАКУЛ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ријављујем се на конкурс за упис студената на прву годину основних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академских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студија у оквиру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Програма афирмативне мер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уписа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студената са инвалидитетом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4/2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.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јављујем слободно и својевољно да са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у сврх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тудената са инвалидитетом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 w:before="163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У Београду, ______________ 2024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_________________________</w:t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16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_________________________</w:t>
            </w:r>
          </w:p>
          <w:p>
            <w:pPr>
              <w:pStyle w:val="Normal"/>
              <w:spacing w:lineRule="exact" w:line="288" w:before="163" w:after="160"/>
              <w:jc w:val="righ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потпис кандидата)</w:t>
            </w:r>
          </w:p>
        </w:tc>
      </w:tr>
    </w:tbl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8:00Z</dcterms:created>
  <dc:creator>Ljiljana Todorovic</dc:creator>
  <dc:description/>
  <cp:keywords/>
  <dc:language>en-US</dc:language>
  <cp:lastModifiedBy>svetlana.jovic</cp:lastModifiedBy>
  <dcterms:modified xsi:type="dcterms:W3CDTF">2024-04-25T15:51:00Z</dcterms:modified>
  <cp:revision>8</cp:revision>
  <dc:subject/>
  <dc:title>Датум и место:________________</dc:title>
</cp:coreProperties>
</file>