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УНИВЕРЗИТЕТ У БЕОГРА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ШУМАРСКИ ФАКУЛ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Изј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Пријављујем се на конкурс за упис студената на прву годину основних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академских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студија у оквиру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Програма афирмативне мер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 xml:space="preserve">уписа 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студената са инвалидитетом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у високошколске установе у статусу студената који се финансирају из буџета Републике Србије за школску 20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5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/20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6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Изјављујем слободно и својевољно да сам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лице са инвалид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Ову изјаву дајем искључиво 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у сврх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остваривања права на упис кандидата у оквиру Програма афирмативне мере уписа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студената са инвалидитетом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у високошколске установ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tbl>
      <w:tblPr>
        <w:tblW w:w="946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908"/>
      </w:tblGrid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8" w:before="163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8" w:before="163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У Београду, ______________ 202</w:t>
            </w:r>
            <w:r>
              <w:rPr>
                <w:rFonts w:cs="Times New Roman" w:ascii="Times New Roman" w:hAnsi="Times New Roman"/>
                <w:sz w:val="24"/>
                <w:lang w:val="sr-Latn-R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. године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exact" w:line="288" w:before="163" w:after="160"/>
              <w:jc w:val="righ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spacing w:lineRule="exact" w:line="288" w:before="163" w:after="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8" w:before="163" w:after="160"/>
              <w:jc w:val="righ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_________________________</w:t>
            </w:r>
          </w:p>
          <w:p>
            <w:pPr>
              <w:pStyle w:val="Normal"/>
              <w:spacing w:lineRule="exact" w:line="288" w:before="163" w:after="160"/>
              <w:jc w:val="righ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презиме и име кандидата)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160"/>
              <w:jc w:val="both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exact" w:line="288" w:before="163" w:after="160"/>
              <w:jc w:val="righ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</w:tr>
      <w:tr>
        <w:trPr>
          <w:trHeight w:val="917" w:hRule="atLeas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160"/>
              <w:jc w:val="both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_________________________</w:t>
            </w:r>
          </w:p>
          <w:p>
            <w:pPr>
              <w:pStyle w:val="Normal"/>
              <w:spacing w:lineRule="exact" w:line="288" w:before="163" w:after="160"/>
              <w:jc w:val="righ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потпис кандидата)</w:t>
            </w:r>
          </w:p>
        </w:tc>
      </w:tr>
    </w:tbl>
    <w:p>
      <w:pPr>
        <w:pStyle w:val="Normal"/>
        <w:spacing w:before="0" w:after="1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8:00Z</dcterms:created>
  <dc:creator>Ljiljana Todorovic</dc:creator>
  <dc:description/>
  <cp:keywords/>
  <dc:language>en-US</dc:language>
  <cp:lastModifiedBy>svetlana.jovic</cp:lastModifiedBy>
  <dcterms:modified xsi:type="dcterms:W3CDTF">2025-05-28T11:30:00Z</dcterms:modified>
  <cp:revision>9</cp:revision>
  <dc:subject/>
  <dc:title>Датум и место:________________</dc:title>
</cp:coreProperties>
</file>