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 xml:space="preserve">одул </w:t>
      </w:r>
      <w:r>
        <w:rPr>
          <w:b/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Екологија шума,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заштита и унапређење животне средине 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д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ендр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ко Пе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колошки мониторинг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лористички диверзитет шумских екосис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ијана Новаковић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ко Пер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нитирање и картирање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тоцен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ијана Новаковић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иполошка структура заштитних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Рајк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Милошевић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Маријана Нова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ипологија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Рајк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еградација, заштита, коришћење и мелиорације земљиш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 Оливера Кошан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80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д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ендр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ко Пе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колошки мониторинг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лористички диверзитет шумских екосис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ијана Новаковић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ко Пер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нитирање и картирање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тоцен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>др Маријана Новаковић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иполошка структура заштитних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Рајк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илошевић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 Маријана Нова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ипологија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Рајк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илоше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еградација, заштита, коришћење и мелиорације земљиш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 Оливера Кошан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anita.svilicic</dc:creator>
  <dc:description/>
  <cp:keywords/>
  <dc:language>en-US</dc:language>
  <cp:lastModifiedBy>Foresting</cp:lastModifiedBy>
  <cp:lastPrinted>2021-05-26T16:56:00Z</cp:lastPrinted>
  <dcterms:modified xsi:type="dcterms:W3CDTF">2025-08-02T20:46:00Z</dcterms:modified>
  <cp:revision>17</cp:revision>
  <dc:subject/>
  <dc:title/>
</cp:coreProperties>
</file>