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 xml:space="preserve">одул </w:t>
      </w:r>
      <w:r>
        <w:rPr>
          <w:b/>
          <w:sz w:val="24"/>
          <w:szCs w:val="24"/>
          <w:lang w:val="sr-RS"/>
        </w:rPr>
        <w:t>3</w:t>
      </w:r>
      <w:r>
        <w:rPr>
          <w:sz w:val="24"/>
          <w:szCs w:val="24"/>
        </w:rPr>
        <w:t>: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Гајење шума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Гајење шума брдско-планинског подруч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ранко Кањева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Гајење низијских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р.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Виолета Баб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Узгојна анали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ранко Кањева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Климатске промене и шумски екосисте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Виолета Баб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Гајење шума посебне намен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ранко Кањева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Прилагођене технике гајења шума инвазивним врстама дрвећ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д</w:t>
                                  </w:r>
                                  <w:r>
                                    <w:rPr>
                                      <w:bCs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 Виолета Баб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ранко Кањева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Примењена екоклиматологија у гајењу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 Виолета Баб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80.6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Гајење шума брдско-планинског подруч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.</w:t>
                            </w:r>
                            <w:r>
                              <w:rPr>
                                <w:lang w:val="ru-RU"/>
                              </w:rPr>
                              <w:t>Бранко Кањева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Гајење низијских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р.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Виолета Баб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Узгојна анали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.</w:t>
                            </w:r>
                            <w:r>
                              <w:rPr>
                                <w:lang w:val="ru-RU"/>
                              </w:rPr>
                              <w:t>Бранко Кањева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Климатске промене и шумски екосисте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 Виолета Баб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Гајење шума посебне намен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.</w:t>
                            </w:r>
                            <w:r>
                              <w:rPr>
                                <w:lang w:val="ru-RU"/>
                              </w:rPr>
                              <w:t>Бранко Кањева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Прилагођене технике гајења шума инвазивним врстама дрвећ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bCs/>
                              </w:rPr>
                              <w:t>р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Виолета Баб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.</w:t>
                            </w:r>
                            <w:r>
                              <w:rPr>
                                <w:lang w:val="ru-RU"/>
                              </w:rPr>
                              <w:t>Бранко Кањева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Примењена екоклиматологија у гајењу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 Виолета Баб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4:00Z</dcterms:created>
  <dc:creator>anita.svilicic</dc:creator>
  <dc:description/>
  <cp:keywords/>
  <dc:language>en-US</dc:language>
  <cp:lastModifiedBy>Foresting</cp:lastModifiedBy>
  <cp:lastPrinted>2021-05-26T16:56:00Z</cp:lastPrinted>
  <dcterms:modified xsi:type="dcterms:W3CDTF">2025-08-02T20:43:00Z</dcterms:modified>
  <cp:revision>13</cp:revision>
  <dc:subject/>
  <dc:title/>
</cp:coreProperties>
</file>