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>одул 6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sr-CS"/>
        </w:rPr>
        <w:t>Планирање газдовања шумам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380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тратешко планирање у шумарств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Ненад Петровић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р Биљана Шљук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авремене технике у инвентури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. Дамјан Пан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Еколошке основе планирање газдовања шума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Ненад Петров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иљана Шљук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нежана Обрад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Динамика раста стабала и шумских састој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Стај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Биоиндикација виталности шума на основу карактеристика прираста стабала и састојина-  дендрохрон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Стај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Инвентура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. Дамјан Пан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99.9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тратешко планирање у шумарств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Ненад Петровић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др Биљана Шљук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авремене технике у инвентури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. Дамјан Пан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Еколошке основе планирање газдовања шума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р Ненад Петров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иљана Шљук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нежана Обрад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Динамика раста стабала и шумских састој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Стај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Биоиндикација виталности шума на основу карактеристика прираста стабала и састојина-  дендрохрон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Стај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Инвентура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. Дамјан Пан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4:00Z</dcterms:created>
  <dc:creator>anita.svilicic</dc:creator>
  <dc:description/>
  <cp:keywords/>
  <dc:language>en-US</dc:language>
  <cp:lastModifiedBy>Foresting</cp:lastModifiedBy>
  <cp:lastPrinted>2021-05-26T16:56:00Z</cp:lastPrinted>
  <dcterms:modified xsi:type="dcterms:W3CDTF">2025-08-02T20:52:00Z</dcterms:modified>
  <cp:revision>10</cp:revision>
  <dc:subject/>
  <dc:title/>
</cp:coreProperties>
</file>