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ференцијални исп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ијски прогр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умарств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и који су завршили претходни ниво студија на нематичном факултету и кандидати са других студијских програма Шумарског факул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изабра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у полаж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е</w:t>
      </w:r>
      <w:r>
        <w:rPr>
          <w:rFonts w:cs="Times New Roman" w:ascii="Times New Roman" w:hAnsi="Times New Roman"/>
          <w:sz w:val="24"/>
          <w:szCs w:val="24"/>
        </w:rPr>
        <w:t xml:space="preserve"> диференцијалнe  испит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осле уписа на мастер студ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а пре полагања испита са уписаног студијског програ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(Правилник о условима уписа и мерилима за рангирање кандидата за упис на настер академске студије – Пречишћен текст (2022)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8"/>
        <w:gridCol w:w="31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одул / предме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ставник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д.1 - Биљна производња и конзервација шумских генетичких ресур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Шумарска ботаника и анатомија дрве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Душан Јоканов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Физиологија биља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Данијела Ђунисијевић Бојов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Шумарска гене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Мирјана Шијачић Никол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еменарство, расадничарство и пошумљавањ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Владан Иветић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Мод.2 -Екологија шума, заштита и унапређивање животне средине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ендрологиј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Марко Перов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едологиј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Оливера Кошан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Шумарска фитоценологиј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Маријана Новаков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Типологија шу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Рајко Милошев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Шума и животна сред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Оливера Кошанин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од.3 - Гајење шума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Шумарска екоклиматологиј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Виолета Баб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Екологија гајења шума и Гајење шума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Бранко Кањева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ајење шума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Бранко Кањевац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од.4 - Заштита шума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Шумарска фитопатологиј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Иван Миленков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Шумарска ентомолгија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Чедомир Марков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Заштита шу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Слободан Милановић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од.5 - Коришћење шумских и ловних ресурса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ришћавање шума 1 и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Милорад Данилов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ство са заштитом ловне фаун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Драган Гач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а транспортна сред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Душан Стојн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ија гајења шума и Гајење шума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Бранко Кањевац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од.6 - Планирање газдовања шумама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(у Анексу-Мод.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ање газдовања шума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Ненад Петровић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Биљана Шљук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дрометриј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Дамјан Пант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 и производност шу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Бранко Стај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ја и ГИ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М,С. Петровић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05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Мод.7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оекономија, политика и организација управљања у шумарству и зашти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ро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ика шумар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Љиљана Ке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ја и пословање у шумарств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Драган Нони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говина шумским производи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Љиљана Ке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рска политика и законодав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Љиљана Кеч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2F2F2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</w:rPr>
        <w:t xml:space="preserve">тудент треба да </w:t>
      </w:r>
      <w:r>
        <w:rPr>
          <w:rFonts w:cs="Times New Roman" w:ascii="Times New Roman" w:hAnsi="Times New Roman"/>
          <w:b/>
          <w:lang w:val="sr-RS"/>
        </w:rPr>
        <w:t>контактира</w:t>
      </w:r>
      <w:r>
        <w:rPr>
          <w:rFonts w:cs="Times New Roman" w:ascii="Times New Roman" w:hAnsi="Times New Roman"/>
          <w:b/>
        </w:rPr>
        <w:t xml:space="preserve"> предметн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наставни</w:t>
      </w:r>
      <w:r>
        <w:rPr>
          <w:rFonts w:cs="Times New Roman" w:ascii="Times New Roman" w:hAnsi="Times New Roman"/>
          <w:b/>
          <w:lang w:val="sr-RS"/>
        </w:rPr>
        <w:t>ке и</w:t>
      </w:r>
      <w:r>
        <w:rPr>
          <w:rFonts w:cs="Times New Roman" w:ascii="Times New Roman" w:hAnsi="Times New Roman"/>
          <w:b/>
        </w:rPr>
        <w:t xml:space="preserve"> да</w:t>
      </w:r>
      <w:r>
        <w:rPr>
          <w:rFonts w:cs="Times New Roman" w:ascii="Times New Roman" w:hAnsi="Times New Roman"/>
          <w:b/>
          <w:lang w:val="sr-RS"/>
        </w:rPr>
        <w:t xml:space="preserve"> се договори о терминима полагања</w:t>
      </w:r>
      <w:r>
        <w:rPr>
          <w:rFonts w:cs="Times New Roman" w:ascii="Times New Roman" w:hAnsi="Times New Roman"/>
          <w:b/>
        </w:rPr>
        <w:t xml:space="preserve"> диференцијалн</w:t>
      </w:r>
      <w:r>
        <w:rPr>
          <w:rFonts w:cs="Times New Roman" w:ascii="Times New Roman" w:hAnsi="Times New Roman"/>
          <w:b/>
          <w:lang w:val="sr-RS"/>
        </w:rPr>
        <w:t>их</w:t>
      </w:r>
      <w:r>
        <w:rPr>
          <w:rFonts w:cs="Times New Roman" w:ascii="Times New Roman" w:hAnsi="Times New Roman"/>
          <w:b/>
        </w:rPr>
        <w:t xml:space="preserve"> испит</w:t>
      </w:r>
      <w:r>
        <w:rPr>
          <w:rFonts w:cs="Times New Roman" w:ascii="Times New Roman" w:hAnsi="Times New Roman"/>
          <w:b/>
          <w:lang w:val="sr-RS"/>
        </w:rPr>
        <w:t xml:space="preserve">а, 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е полагања испита са мастер студиј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shd w:fill="F2F2F2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*Полагање диференцијалних испита није везано за испитне рокове и не пријављују се;</w:t>
      </w:r>
    </w:p>
    <w:p>
      <w:pPr>
        <w:pStyle w:val="Normal"/>
        <w:shd w:fill="F2F2F2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</w:rPr>
        <w:t xml:space="preserve">Студент плаћа полагање сваког диференцијалног испита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b/>
        </w:rPr>
        <w:t xml:space="preserve">000,00 динара. </w:t>
      </w:r>
      <w:r>
        <w:rPr>
          <w:rFonts w:cs="Times New Roman" w:ascii="Times New Roman" w:hAnsi="Times New Roman"/>
          <w:b/>
          <w:u w:val="single"/>
        </w:rPr>
        <w:t>На испит носи појединачну испитну пријаву, уплатницу и индекс.</w:t>
      </w:r>
    </w:p>
    <w:p>
      <w:pPr>
        <w:pStyle w:val="Normal"/>
        <w:shd w:fill="F2F2F2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редметни наставник доставља Студентској служби испитну пријаву и уплатницу.</w:t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 индексу и испитну пријаву се уписује „положио“  и датум полагања.</w:t>
      </w:r>
    </w:p>
    <w:sectPr>
      <w:type w:val="nextPage"/>
      <w:pgSz w:w="11906" w:h="16838"/>
      <w:pgMar w:left="1440" w:right="144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0:00Z</dcterms:created>
  <dc:creator>Windows User</dc:creator>
  <dc:description/>
  <cp:keywords/>
  <dc:language>en-US</dc:language>
  <cp:lastModifiedBy>svetlana.jovic</cp:lastModifiedBy>
  <dcterms:modified xsi:type="dcterms:W3CDTF">2025-06-11T08:52:00Z</dcterms:modified>
  <cp:revision>20</cp:revision>
  <dc:subject/>
  <dc:title/>
</cp:coreProperties>
</file>